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tabs>
          <w:tab w:val="clear" w:pos="420"/>
          <w:tab w:val="center" w:pos="4252" w:leader="none"/>
          <w:tab w:val="right" w:pos="8504" w:leader="none"/>
        </w:tabs>
        <w:ind w:firstLine="298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预拌混凝土及</w:t>
      </w:r>
      <w:r>
        <w:rPr>
          <w:rFonts w:cs="宋体;SimSun"/>
          <w:b/>
          <w:sz w:val="30"/>
          <w:szCs w:val="30"/>
        </w:rPr>
        <w:t>PC</w:t>
      </w:r>
      <w:r>
        <w:rPr>
          <w:rFonts w:cs="宋体;SimSun"/>
          <w:b/>
          <w:sz w:val="30"/>
          <w:szCs w:val="30"/>
        </w:rPr>
        <w:t>构件生产企业试验室检测能力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620"/>
        <w:gridCol w:w="2880"/>
      </w:tblGrid>
      <w:tr>
        <w:trPr>
          <w:tblHeader w:val="true"/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（序号）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稠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3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定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3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凝结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3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76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*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表面积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80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碱含量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2*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煤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3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水量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5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性指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5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烧失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定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3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氧化硫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化高炉矿渣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表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80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性指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80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度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80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烧失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加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  <w:r>
              <w:rPr>
                <w:rFonts w:ascii="宋体;SimSun" w:hAnsi="宋体;SimSun" w:cs="宋体;SimSun"/>
                <w:sz w:val="24"/>
              </w:rPr>
              <w:t>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80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80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80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固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80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水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80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气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80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碱含量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80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2*</w:t>
            </w:r>
          </w:p>
        </w:tc>
      </w:tr>
      <w:tr>
        <w:trPr>
          <w:trHeight w:val="4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骨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颗粒级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GJ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度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GJ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泥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GJ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泥块含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GJ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粉含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GJ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碎值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GJ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离子含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GJ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</w:tr>
      <w:tr>
        <w:trPr>
          <w:trHeight w:val="4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粗骨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颗粒级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GJ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观密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GJ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泥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GJ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泥块含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GJ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片状颗粒含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GJ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碎值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GJ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离子含量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G/T 5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1*</w:t>
            </w:r>
          </w:p>
        </w:tc>
      </w:tr>
      <w:tr>
        <w:trPr>
          <w:trHeight w:val="4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比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GJ 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坍落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500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压强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500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渗性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500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气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500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凝结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500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抗压强度（回弹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J32/TJ 1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制膨胀率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50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*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弹性模量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500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4*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折强度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500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6*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离子含量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GJ 3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1*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碱含量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507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2*</w:t>
            </w:r>
          </w:p>
        </w:tc>
      </w:tr>
      <w:tr>
        <w:trPr>
          <w:trHeight w:val="5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服强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89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28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拉强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伸长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弯曲性能（反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89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量偏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499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1499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</w:tr>
      <w:tr>
        <w:trPr>
          <w:trHeight w:val="5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筋连接用镀锌金属波纹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向刚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G 2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渗漏性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筋连接用灌浆套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拉强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G/T 3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筋套筒灌浆连接接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拉强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GJ 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筋机械连接接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拉强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GJ 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筋焊接接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拉强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28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锚固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拉强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GJ 2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</w:tr>
      <w:tr>
        <w:trPr>
          <w:trHeight w:val="5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C</w:t>
            </w:r>
            <w:r>
              <w:rPr>
                <w:rFonts w:ascii="宋体;SimSun" w:hAnsi="宋体;SimSun" w:cs="宋体;SimSun"/>
                <w:sz w:val="24"/>
              </w:rPr>
              <w:t>构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质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512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测</w:t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偏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512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叠合板结合面粗糙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B32/T 37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埋连接件锚固抗拔力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B32/T 37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*</w:t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件强度（回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GJ 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件钢筋配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J32/TJ 1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性能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 50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*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4*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5*</w:t>
            </w:r>
          </w:p>
        </w:tc>
      </w:tr>
      <w:tr>
        <w:trPr>
          <w:trHeight w:val="53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带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号参数为推荐参数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40:00Z</dcterms:created>
  <dc:creator>User</dc:creator>
  <dc:description/>
  <cp:keywords/>
  <dc:language>en-US</dc:language>
  <cp:lastModifiedBy>ylmfeng</cp:lastModifiedBy>
  <cp:lastPrinted>2020-07-29T10:15:00Z</cp:lastPrinted>
  <dcterms:modified xsi:type="dcterms:W3CDTF">2020-07-29T02:15:00Z</dcterms:modified>
  <cp:revision>82</cp:revision>
  <dc:subject/>
  <dc:title>预拌混凝土生产企业试验室专项考核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