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附件</w:t>
      </w:r>
      <w:r>
        <w:rPr>
          <w:rFonts w:eastAsia="宋体" w:cs="Times New Roman" w:ascii="宋体" w:hAnsi="宋体"/>
          <w:sz w:val="28"/>
          <w:szCs w:val="28"/>
          <w:lang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2019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镇江市建设工程水泥物理性能检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实验室间比对试验样品接受状态确认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25"/>
        <w:gridCol w:w="1917"/>
        <w:gridCol w:w="2513"/>
        <w:gridCol w:w="2811"/>
      </w:tblGrid>
      <w:tr>
        <w:trPr>
          <w:trHeight w:val="698" w:hRule="atLeast"/>
        </w:trPr>
        <w:tc>
          <w:tcPr>
            <w:tcW w:w="97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检测机构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混凝土公司名称：                                 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检测资质证书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是否拥有本项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检测资质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是□  否□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联 系 电 话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资料是否齐全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是□  否□ 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参加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金”证明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□  无□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□  无□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□  无□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样品信息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样品编号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样品状态是否良好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是□  否□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样品接收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接收样品日期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如需要，对接收状态的详细说明：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负责人签名（公章）：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both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ascii="仿宋" w:hAnsi="仿宋" w:cs="方正仿宋简体;Arial Unicode MS" w:eastAsia="仿宋"/>
          <w:sz w:val="32"/>
          <w:szCs w:val="32"/>
        </w:rPr>
        <w:t>备注：领取样品时，请各单位将相关资料交至领样处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dc:language>en-US</dc:language>
  <cp:lastModifiedBy>安</cp:lastModifiedBy>
  <cp:lastPrinted>2019-09-04T13:47:00Z</cp:lastPrinted>
  <dcterms:modified xsi:type="dcterms:W3CDTF">2020-01-06T03:48:30Z</dcterms:modified>
  <cp:revision>5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