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镇江市水泥物理性能实验室间比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试验结果报告单（一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单位名称：            样品编号：      填报日期：     </w:t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314"/>
        <w:gridCol w:w="3829"/>
      </w:tblGrid>
      <w:tr>
        <w:trPr>
          <w:trHeight w:val="85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结果</w:t>
            </w:r>
          </w:p>
        </w:tc>
      </w:tr>
      <w:tr>
        <w:trPr>
          <w:trHeight w:val="85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稠度用水量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（保留小数点后一位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凝结时间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i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  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  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（保留小数点后一位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批准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审核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检测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            负责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dc:language>en-US</dc:language>
  <cp:lastModifiedBy>安</cp:lastModifiedBy>
  <cp:lastPrinted>2019-09-04T13:47:00Z</cp:lastPrinted>
  <dcterms:modified xsi:type="dcterms:W3CDTF">2020-01-06T06:01:43Z</dcterms:modified>
  <cp:revision>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