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4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水泥物理性能实验室间比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试验结果报告单（二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单位名称：             样品编号：      填报日期：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31"/>
      </w:tblGrid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结果</w:t>
            </w:r>
          </w:p>
        </w:tc>
      </w:tr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密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/cm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（保留小数点后两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表面积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/kg</w:t>
            </w:r>
            <w:r>
              <w:rPr>
                <w:rFonts w:ascii="宋体" w:hAnsi="宋体" w:cs="宋体"/>
                <w:sz w:val="28"/>
                <w:szCs w:val="28"/>
              </w:rPr>
              <w:t>）（取整数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批准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检测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            负责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6:01:20Z</dcterms:modified>
  <cp:revision>5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