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5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水泥物理性能实验室间比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试验结果报告单（三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单位名称：             样品编号：      填报日期：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批准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审核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检测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            负责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6:02:38Z</dcterms:modified>
  <cp:revision>4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