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6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水泥物理性能实验室间比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试验结果报告单（四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单位名称：             样品编号：      填报日期：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d</w:t>
            </w:r>
            <w:r>
              <w:rPr>
                <w:rFonts w:ascii="宋体" w:hAnsi="宋体" w:cs="宋体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d</w:t>
            </w:r>
            <w:r>
              <w:rPr>
                <w:rFonts w:ascii="宋体" w:hAnsi="宋体" w:cs="宋体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批准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检测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            负责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6:07:19Z</dcterms:modified>
  <cp:revision>4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