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建设用砂子氯离子含量检测试验室间再次比对试验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4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镇江盘隆建宇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名和集团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镇江亨瑞德建材制品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名和建设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铭宏道路材料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思瀚科技股份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丹阳市淳阳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句容东升混凝土工程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正大置业集团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云阳集团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镇江三龙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大学土木工程技术研究院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弘义新型建材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金牛特种混凝土有限公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江苏银润混凝土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dc:language>en-US</dc:language>
  <cp:lastModifiedBy>曾经以为自己无所不能</cp:lastModifiedBy>
  <cp:lastPrinted>2018-07-30T11:11:00Z</cp:lastPrinted>
  <dcterms:modified xsi:type="dcterms:W3CDTF">2018-07-30T03:28:39Z</dcterms:modified>
  <cp:revision>52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