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信用档案书面资料准备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报送资料目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检测机构承诺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检测机构信用信息登记表</w:t>
      </w:r>
      <w:r>
        <w:rPr>
          <w:rFonts w:ascii="仿宋_GB2312" w:hAnsi="仿宋_GB2312" w:cs="宋体;SimSun" w:eastAsia="仿宋_GB2312"/>
          <w:sz w:val="28"/>
          <w:szCs w:val="28"/>
        </w:rPr>
        <w:t>（注：检测机构科研成果、良好行为、不良行为需要提供证明文件复印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检测人员信用信息登记表</w:t>
      </w:r>
      <w:r>
        <w:rPr>
          <w:rFonts w:ascii="仿宋_GB2312" w:hAnsi="仿宋_GB2312" w:cs="宋体;SimSun" w:eastAsia="仿宋_GB2312"/>
          <w:sz w:val="28"/>
          <w:szCs w:val="28"/>
        </w:rPr>
        <w:t>（注：一人一表，检测人员科研、论文、工作成果、良好行为、不良行为需要提供证明文件复印件，同时检测机构需提供人员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份的“三金”证明。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商营业执照复印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资质证书（正副本）复印件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认证、认可或授权证书（正副本）复印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检测设备台账及相应计量检定证书复印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良好行为相关证明资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不良行为相关证明资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上报资料审核意见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报送注意事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报送资料目录具体内容均从“江苏省建设工程质量监督网”右下角中“下载园地”中下载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E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xcel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格请注意最下面一行，点击按纽进行填写打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报送书面资料按照目录要求，打印一律采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纸，统一用塑料抽夹装订，以便于拆换，打印只需打印填写的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上报书面资料必须与网上填写资料一致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19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54:00Z</dcterms:created>
  <dc:creator>微软用户</dc:creator>
  <dc:description/>
  <cp:keywords/>
  <dc:language>en-US</dc:language>
  <cp:lastModifiedBy>微软用户</cp:lastModifiedBy>
  <dcterms:modified xsi:type="dcterms:W3CDTF">2010-10-27T00:55:00Z</dcterms:modified>
  <cp:revision>1</cp:revision>
  <dc:subject/>
  <dc:title/>
</cp:coreProperties>
</file>