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份远程监控检查情况</w:t>
      </w:r>
    </w:p>
    <w:p>
      <w:pPr>
        <w:pStyle w:val="Normal"/>
        <w:spacing w:lineRule="auto" w:line="1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远程监控工作计划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省质监总站共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检测机构进行了远程监控检查，其中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信用等级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的检测机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，信用等级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的检测机构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，信用等级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的检测机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auto" w:line="1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检查发现，在视频监控方面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检测机构</w:t>
      </w:r>
      <w:r>
        <w:rPr>
          <w:rFonts w:eastAsia="仿宋_GB2312"/>
          <w:sz w:val="32"/>
          <w:szCs w:val="32"/>
        </w:rPr>
        <w:t>中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视频可直接进行监控，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检查总数的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检测机构中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检测机构视频能直接进行监控，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检查总数的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检测机构中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检测机构视频能直接进行监控，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检查总数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数据上传方面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检测机构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检测机构的数据能够做到及时上传，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检查总数的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检测机构中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检测机构能够及时上传，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检查总数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检测机构中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检测机构能够及时上传，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检查总数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120"/>
        <w:ind w:firstLine="646"/>
        <w:jc w:val="center"/>
        <w:rPr>
          <w:szCs w:val="32"/>
        </w:rPr>
      </w:pPr>
      <w:r>
        <w:rPr/>
        <w:drawing>
          <wp:inline distT="0" distB="0" distL="0" distR="0">
            <wp:extent cx="4238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15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级抽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家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级抽查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家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级抽查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中发现有部分检测机构存在视频无法正常查看、检测数据和不合格报告上传不及时的现象，经监控室沟通和督促，大部份检测机构都能及时查找原因，积极落实整改，最终视频均满足了远程监控的要求。最终仍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单位存在问题，具体问题如下</w:t>
      </w:r>
      <w:r>
        <w:rPr/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1"/>
        <w:gridCol w:w="4128"/>
        <w:gridCol w:w="720"/>
        <w:gridCol w:w="294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编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建威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份无报告上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晋陵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份仅上传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报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振淮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无不合格报告上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对以上存在问题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检测机构提出整改，整改期限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。逾期未完成整改的，将进行通报批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远程监控检查提出整改要求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检测机构（名单见第十六期月报），经监控室复查，均己在规定时间内整改到位。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6:00Z</dcterms:created>
  <dc:creator>ZJZ</dc:creator>
  <dc:description/>
  <cp:keywords/>
  <dc:language>en-US</dc:language>
  <cp:lastModifiedBy>微软用户</cp:lastModifiedBy>
  <cp:lastPrinted>2010-05-06T14:26:00Z</cp:lastPrinted>
  <dcterms:modified xsi:type="dcterms:W3CDTF">2010-05-06T09:36:00Z</dcterms:modified>
  <cp:revision>2</cp:revision>
  <dc:subject/>
  <dc:title>检测机构远程监控验收11月通过单位名单</dc:title>
</cp:coreProperties>
</file>