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010</w:t>
      </w:r>
      <w:r>
        <w:rPr>
          <w:rFonts w:ascii="Arial" w:hAnsi="Arial" w:cs="Arial"/>
          <w:b/>
          <w:bCs/>
          <w:color w:val="000000"/>
          <w:sz w:val="27"/>
          <w:szCs w:val="27"/>
        </w:rPr>
        <w:t>年度承担政府投资和重大、重要项目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工程质量检测机构推荐目录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南京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江苏省建筑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京市建筑安装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江苏科永和工程质量建设检测鉴定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京市市政公用工程质量检测中心站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京方圆建设工程材料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京科杰建设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江苏省建工建材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江苏省交通科学研究院股份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江苏方建工程质量鉴定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无锡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无锡市建筑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无锡市市政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江阴市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无锡市湖滨建设工程检测站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无锡市建衡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徐州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徐州市建设工程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徐州市宏达土木工程试验室有限责任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铜山县建设工程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徐州淮海建设工程试验研究所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常州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州市建筑科学研究院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州常工院建设工程质量检测所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州华厦建设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州市安贞建设工程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州市晋陵建设工程检测事务所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州三阳建设工程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苏州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昆山市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苏州市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张家港市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熟市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昆山正大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吴江市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苏州工业园区建设工程质量检测咨询服务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昆山开发区建设工程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太仓市建设工程质量检测有限公司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南通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通市建筑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通市建设工程质量检测站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通市建筑科学研究院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通市通佳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南通耀华建设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如东县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连云港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连云港市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淮安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淮安市建筑工程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盱眙县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盐城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盐城市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大丰市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东台市建设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扬州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扬州市建伟建设工程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扬州华正建筑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镇江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镇江市建科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丹阳市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镇江市丹徒区建筑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句容市建筑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扬中市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泰州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泰州市同一建设工程质量检测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泰兴市中兴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靖江市建设工程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宿迁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宿迁市建设工程质量检测中心有限公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泗阳县建设工程质量检测中心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沭阳县建筑工程质量检测中心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4:00Z</dcterms:created>
  <dc:creator>管理员</dc:creator>
  <dc:description/>
  <cp:keywords/>
  <dc:language>en-US</dc:language>
  <cp:lastModifiedBy>管理员</cp:lastModifiedBy>
  <dcterms:modified xsi:type="dcterms:W3CDTF">2010-05-17T08:16:00Z</dcterms:modified>
  <cp:revision>2</cp:revision>
  <dc:subject/>
  <dc:title>2010年度承担政府投资和重大、重要项目</dc:title>
</cp:coreProperties>
</file>