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/>
        <w:t>2010</w:t>
      </w:r>
      <w:r>
        <w:rPr/>
        <w:t>年第二期实际操作考核项目及授权实习、考核机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7"/>
        <w:gridCol w:w="2340"/>
        <w:gridCol w:w="481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检测机构名称</w:t>
            </w:r>
          </w:p>
        </w:tc>
      </w:tr>
      <w:tr>
        <w:trPr>
          <w:trHeight w:val="1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混凝土结构及构件实体、后置埋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南京市建筑安装工程质量检测中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苏省建筑工程质量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市建筑工程质量检测中心</w:t>
            </w:r>
          </w:p>
        </w:tc>
      </w:tr>
      <w:tr>
        <w:trPr>
          <w:trHeight w:val="25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市建设工程检测中心</w:t>
            </w:r>
          </w:p>
        </w:tc>
      </w:tr>
      <w:tr>
        <w:trPr>
          <w:trHeight w:val="15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建筑科学研究院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市建设工程质量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建设工程质量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江市建设工程质量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筑工程质量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设工程质量检测站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市建设工程质量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安市建筑工程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城市建设工程质量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扬州市建伟建设工程检测中心</w:t>
            </w:r>
          </w:p>
        </w:tc>
      </w:tr>
      <w:tr>
        <w:trPr>
          <w:trHeight w:val="31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江市建科工程质量检测中心有限公司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州市同一建设工程质量检测有限公司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构性能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建筑安装工程质量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江苏省建筑工程质量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市建筑工程质量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市建设工程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建筑科学研究院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市建设工程质量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建设工程质量检测中心</w:t>
            </w:r>
          </w:p>
        </w:tc>
      </w:tr>
      <w:tr>
        <w:trPr>
          <w:trHeight w:val="2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江市建设工程质量检测中心有限公司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筑工程质量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设工程质量检测站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市建设工程质量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安市建筑工程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城市建设工程质量检测中心</w:t>
            </w:r>
          </w:p>
        </w:tc>
      </w:tr>
      <w:tr>
        <w:trPr>
          <w:trHeight w:val="1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扬州市建伟建设工程检测中心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江市建科工程质量检测中心有限公司</w:t>
            </w:r>
          </w:p>
        </w:tc>
      </w:tr>
      <w:tr>
        <w:trPr>
          <w:trHeight w:val="2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州市同一建设工程质量检测有限公司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砌体结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建筑安装工程质量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江苏省建筑工程质量检测中心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市建筑工程质量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市建设工程检测中心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建筑科学研究院有限公司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市建设工程质量检测中心有限公司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340"/>
        <w:gridCol w:w="4814"/>
      </w:tblGrid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砌体结构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建设工程质量检测中心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江市建设工程质量检测中心有限公司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筑工程质量检测中心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设工程质量检测站有限公司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市建设工程质量检测中心有限公司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hanging="0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安市建筑工程检测中心有限公司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城市建设工程质量检测中心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扬州市建伟建设工程检测中心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江市建科工程质量检测中心有限公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泰州市同一建设工程质量检测有限公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沉降观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南京市建筑安装工程质量检测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市建筑工程质量检测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市建设工程检测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常州市建筑科学研究院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市建设工程质量检测中心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吴江市建设工程质量检测中心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筑工程质量检测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设工程质量检测站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市建设工程质量检测中心有限公司</w:t>
            </w:r>
          </w:p>
        </w:tc>
      </w:tr>
      <w:tr>
        <w:trPr>
          <w:trHeight w:val="2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安市建筑工程检测中心有限公司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盐城市建设工程质量检测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扬州市建伟建设工程检测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江市建科工程质量检测中心有限公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工程用钢材、连接件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南京方正建设工程质量检测有限公司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建筑安装工程质量检测中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市建筑工程质量检测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州市建设工程检测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苏州市建设工程质量检测中心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建设工程质量检测中心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筑工程质量检测中心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设工程质量检测站有限公司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市建设工程质量检测中心有限公司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安市建筑工程检测中心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扬州市建伟建设工程检测中心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江市建科工程质量检测中心有限公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焊缝质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南京方正建设工程质量检测有限公司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建筑安装工程质量检测中心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锡市建筑工程质量检测中心</w:t>
            </w:r>
          </w:p>
        </w:tc>
      </w:tr>
      <w:tr>
        <w:trPr>
          <w:trHeight w:val="2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昆山市建设工程质量检测中心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筑工程质量检测中心</w:t>
            </w:r>
          </w:p>
        </w:tc>
      </w:tr>
      <w:tr>
        <w:trPr>
          <w:trHeight w:val="2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通市建设工程质量检测站有限公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市建设工程质量检测中心有限公司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安市建筑工程检测中心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江市建科工程质量检测中心有限公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腐防火涂装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钢结构变形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★</w:t>
            </w:r>
            <w:r>
              <w:rPr>
                <w:rFonts w:ascii="仿宋_GB2312" w:hAnsi="仿宋_GB2312" w:eastAsia="仿宋_GB2312"/>
              </w:rPr>
              <w:t>南京方正建设工程质量检测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京市建筑安装工程质量检测中心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连云港市建设工程质量检测中心有限公司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淮安市建筑工程检测中心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江市建科工程质量检测中心有限公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建筑节能材料检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</w:rPr>
              <w:t>南京方正建设工程质量检测有限公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常州市建筑科学研究院有限公司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</w:rPr>
              <w:t>吴江市建设工程质量检测中心有限公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</w:rPr>
              <w:t>南通市建设工程质量检测站有限公司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热工性能现场检测△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</w:rPr>
              <w:t>南京方正建设工程质量检测有限公司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苏州市建设工程质量检测中心有限公司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</w:rPr>
              <w:t>南通市建设工程质量检测站有限公司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</w:rPr>
              <w:t>南京方正建设工程质量检测有限公司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无锡市建筑工程质量检测中心</w:t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徐州市建设工程检测中心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苏州市建设工程质量检测中心有限公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4814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围护结构实体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南通市建筑工程质量检测中心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</w:rPr>
              <w:t>南通市建设工程质量检测站有限公司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连云港市建设工程质量检测中心有限公司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淮安市建筑工程检测中心有限公司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盐城市建设工程质量检测中心</w:t>
            </w:r>
          </w:p>
        </w:tc>
      </w:tr>
      <w:tr>
        <w:trPr>
          <w:trHeight w:val="1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扬州市建伟建设工程检测中心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镇江市建科工程质量检测中心有限公司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幕墙、门窗节能检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★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昆山市建设工程质量检测中心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江苏省建筑工程质量检测中心有限公司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苏州市建设工程质量检测中心有限公司</w:t>
            </w:r>
          </w:p>
        </w:tc>
      </w:tr>
    </w:tbl>
    <w:p>
      <w:pPr>
        <w:pStyle w:val="Normal"/>
        <w:tabs>
          <w:tab w:val="clear" w:pos="420"/>
          <w:tab w:val="left" w:pos="8985" w:leader="none"/>
        </w:tabs>
        <w:spacing w:lineRule="auto" w:line="38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08:00Z</dcterms:created>
  <dc:creator>999宝藏网</dc:creator>
  <dc:description/>
  <cp:keywords/>
  <dc:language>en-US</dc:language>
  <cp:lastModifiedBy>卜青青</cp:lastModifiedBy>
  <cp:lastPrinted>2010-05-17T10:13:00Z</cp:lastPrinted>
  <dcterms:modified xsi:type="dcterms:W3CDTF">2010-06-03T01:04:00Z</dcterms:modified>
  <cp:revision>13</cp:revision>
  <dc:subject/>
  <dc:title>附件一：</dc:title>
</cp:coreProperties>
</file>