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际操作培训程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实际操作实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人员按照《建设工程质量检测规程》要求完成实际操作培训实习，实习时间与授权培训检测机构自行协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实际操作考核网上报名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测机构登录“江苏省建设工程质量监督管理系统”进行实际操作考核报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实际操作考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员根据考核安排和要求参加实际操作考核。考核通过后各考核机构及时将有关信息上传，信息上传后学员方可进行理论报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8:00Z</dcterms:created>
  <dc:creator>微软用户</dc:creator>
  <dc:description/>
  <cp:keywords/>
  <dc:language>en-US</dc:language>
  <cp:lastModifiedBy>微软用户</cp:lastModifiedBy>
  <dcterms:modified xsi:type="dcterms:W3CDTF">2010-06-03T05:59:00Z</dcterms:modified>
  <cp:revision>1</cp:revision>
  <dc:subject/>
  <dc:title/>
</cp:coreProperties>
</file>