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　　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全省第三期建设工程质量检测人员</w:t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理论培训内容及时间</w:t>
      </w:r>
    </w:p>
    <w:tbl>
      <w:tblPr>
        <w:tblW w:w="8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0"/>
        <w:gridCol w:w="3275"/>
        <w:gridCol w:w="1196"/>
        <w:gridCol w:w="695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  期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  间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内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讲课教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学典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40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预应力用钢材、钢绞线、锚夹具、波纹管      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明华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:3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桥梁橡胶支座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跃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桥梁伸缩装置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明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矿粉，木质素纤维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向荣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钢筋混凝土用钢材（一班）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宏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水泥物理力学性能（一班）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国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00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、砂浆性能（一班）            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汉良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:3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掺加剂 （一班）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天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砂、石常规 （一班）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东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砂、石常规 （二班）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东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水泥物理力学性能（二班）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国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00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、砂浆性能（二班）            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汉良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:3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钢筋混凝土用钢材（二班）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宏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掺加剂 （二班）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天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水泥物理力学性能（三班）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国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钢筋混凝土用钢材（三班）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宏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00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、砂浆性能（三班）            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汉良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:3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砂、石常规 （三班）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东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掺加剂 （三班）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天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沥青        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永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沥青混合料    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永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路面砖、路缘石、路面石材（一班）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  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路面砖、路缘石、路面石材（二班）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  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简易土工（一班）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华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简易土工（二班）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华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00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土工                                    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华良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:3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水泥土      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春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石灰，道路用粉煤灰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春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检查井盖及雨水箅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向荣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土工合成材料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华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粗集料，细集料（一班）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向荣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4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粗集料，细集料（二班）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向荣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桥梁结构    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培舒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埋地排水管    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道路结构         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  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预应力用钢材、钢绞线、锚夹具、波纹管                         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桥梁橡胶支座     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桥梁伸缩装置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矿粉，木质素纤维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钢筋混凝土用钢材（一班）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钢筋混凝土用钢材（二班）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钢筋混凝土用钢材（三班）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沥青        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0.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水泥物理力学性能（一班）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水泥物理力学性能（二班）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水泥物理力学性能（三班）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沥青混合料    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1.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砂、石常规 （一班）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砂、石常规 （二班）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砂、石常规 （三班）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掺加剂 （一班）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1.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掺加剂 （二班）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掺加剂 （三班）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路面砖、路缘石、路面石材（一班）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路面砖、路缘石、路面石材（二班）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1.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、砂浆性能（一班）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混凝土、砂浆性能（二班）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混凝土、砂浆性能（三班）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土工        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1.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简易土工（一班）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简易土工（二班）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水泥土      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石灰，道路用粉煤灰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1.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检查井盖及雨水箅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土工合成材料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粗集料，细集料（一班）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: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粗集料，细集料（二班）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11.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桥梁结构    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埋地排水管    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: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道路结构                                   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6:00Z</dcterms:created>
  <dc:creator>微软用户</dc:creator>
  <dc:description/>
  <cp:keywords/>
  <dc:language>en-US</dc:language>
  <cp:lastModifiedBy>微软用户</cp:lastModifiedBy>
  <dcterms:modified xsi:type="dcterms:W3CDTF">2010-09-21T09:32:00Z</dcterms:modified>
  <cp:revision>1</cp:revision>
  <dc:subject/>
  <dc:title/>
</cp:coreProperties>
</file>