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  <w:t>2010</w:t>
      </w:r>
      <w:r>
        <w:rPr>
          <w:rFonts w:ascii="Times New Roman" w:hAnsi="Times New Roman" w:cs="宋体;SimSun" w:eastAsia="黑体;SimHei"/>
          <w:sz w:val="36"/>
          <w:szCs w:val="36"/>
        </w:rPr>
        <w:t>年度江苏省建设工程质量检测机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宋体;SimSun"/>
          <w:sz w:val="21"/>
          <w:szCs w:val="24"/>
        </w:rPr>
      </w:pPr>
      <w:r>
        <w:rPr>
          <w:rFonts w:ascii="Times New Roman" w:hAnsi="Times New Roman" w:cs="宋体;SimSun" w:eastAsia="黑体;SimHei"/>
          <w:sz w:val="36"/>
          <w:szCs w:val="36"/>
        </w:rPr>
        <w:t>信用等级名单（工程材料等类）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/>
          <w:b/>
          <w:b/>
          <w:sz w:val="21"/>
          <w:szCs w:val="24"/>
        </w:rPr>
      </w:pPr>
      <w:r>
        <w:rPr>
          <w:rFonts w:eastAsia="宋体;SimSun" w:ascii="Times New Roman" w:hAnsi="Times New Roman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6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建筑安装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科永和工程质量建设检测鉴定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市政公用工程质量检测中心站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方园建设工程材料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科杰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工建材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交通科学研究院股份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方建工程质量鉴定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方正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市政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建衡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湖滨建设工程检测站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宜兴市土木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宏达土木工程试验室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铜山县建设工程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建筑科学研究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常工院建设工程质量检测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三阳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安贞建设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张家港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吴江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开发区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工业园区建设工程质量检测咨询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正大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太仓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科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中正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建设工程质量检测站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通佳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建筑科学研究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耀华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如东县建设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连云港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科建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建筑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盱眙县建设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大丰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东台市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建伟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华正建筑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都市建筑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镇江市建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丹阳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镇江市丹徒区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句容市建筑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同一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兴市中兴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靖江市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兴化市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宿迁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泗阳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沭阳县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15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2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工大建设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地质调查研究院国土资源部南京矿产资源监督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金陵检测工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产品质量监督检验研究院建筑材料质检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六合区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栖霞建筑材料中心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东大工程检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裕扬工程检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新安信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德润建筑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祥瑞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江南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华建工业设备安装检测调试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高淳县建程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建筑工程学校建筑材料试验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建正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八方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房建工程检测中心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溧水县建筑安装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建盛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尊计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水利建筑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建研建设工程质量安全鉴定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天隆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金墙建筑节能技术服务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阴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振华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惠山区安信检测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阴市经纬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锡山区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阴市中建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宜兴市宏信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前友工程咨询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恒信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宜兴市鑫祥建设材料研究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沪宁金属制品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江大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淮海建设工程试验研究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新沂市盛丰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沛县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丰县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睢宁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明正建筑材料试验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贾汪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正源水利建筑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邳州市正本建设工程质量检测中心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（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晋陵建设工程检测事务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华厦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溧阳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科鉴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金坛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正信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慧宇建筑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建筑材料研究所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同力工程质量检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求正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中信节能与环境检测研究发展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混凝土水泥制品研究院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求正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太仓市创新建筑技术研究所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东南工程质量检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恒信建设技术开发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方正市政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国家建筑材料工业建筑防水材料产品质量监督检验测试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新地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东吴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五星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通正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水利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高新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天平建筑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吴中区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张家港市保税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交通工程试验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相城区建设工程质量检测站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吴江市东南建筑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张家港市恒信建设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亿诚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启东誉佳市政试验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如皋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建威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安县苏中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同诚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正信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启东市长城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门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安县恒源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科正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瑞利山河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连云港市（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灌南县宏远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经济技术开发区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东海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科创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灌云县建科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蓝翔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赣榆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中辰建设工程质量检测有限责任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（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涟水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振淮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楚州区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恒正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洪泽县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柯瑞特建筑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建伟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金湖县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金湖县金桥建筑材料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瑞元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天元建设科技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天恒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建业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大丰市国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阜宁县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圣洁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滨海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志远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射阳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禹衡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市永业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鼎晔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方圆建设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中核华兴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仪征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水利建设工程质量检测站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宝应县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都市信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伟业市政公用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仪征市四方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引江建筑材料检测实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石油勘探局油田建设处中心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弘海建设工程质量安全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苏油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中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大学土木工程技术研究院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镇江市精业市政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镇江新区建设工程质量中心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中港第二航务工程局第三工程公司中心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镇江四方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（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天衡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姜堰市城建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中度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金衡建筑材料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恒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房城建筑质量评估事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泰建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兴化市屹峰建筑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宿迁市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泗洪华晨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新建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天地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永春市政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</w:t>
      </w:r>
      <w:r>
        <w:rPr>
          <w:rFonts w:ascii="Times New Roman" w:hAnsi="Times New Roman" w:cs="宋体;SimSun" w:eastAsia="宋体;SimSun"/>
        </w:rPr>
        <w:t>梽</w:t>
      </w:r>
      <w:r>
        <w:rPr>
          <w:rFonts w:ascii="Times New Roman" w:hAnsi="Times New Roman" w:cs="仿宋_GB2312"/>
        </w:rPr>
        <w:t>弘建设工程技术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宿迁市建科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级（</w:t>
      </w:r>
      <w:r>
        <w:rPr>
          <w:rFonts w:ascii="Times New Roman" w:hAnsi="Times New Roman"/>
          <w:b/>
        </w:rPr>
        <w:t>3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（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河海大学建筑工程系建筑材料试验室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沿江工业开发区建筑安装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金鑫检测工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科瑞特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理工大学工程兵学院南京建材结构试验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鑫盛建筑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雨花建筑材料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湖滨建设工程检测技术服务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地质矿产设计研究院（中国煤炭地质总局徐州检测中心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大屯技术服务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苏常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熟市宏鑫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太仓市华兴工程试验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海安县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天和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如皋市永诚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大瑞建设工程质量检测有限公司（新成立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法瑞工程检测有限公司（新成立）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天地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甄阳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恒祥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建湖县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明阳建设工程检测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恒信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城百信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科建建设工程质量安全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益泰建设工程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兴化市建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恒信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科杰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宿迁市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家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沭阳县阳光建设工程质量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0:00Z</dcterms:created>
  <dc:creator>微软用户</dc:creator>
  <dc:description/>
  <cp:keywords/>
  <dc:language>en-US</dc:language>
  <cp:lastModifiedBy>於汝青</cp:lastModifiedBy>
  <dcterms:modified xsi:type="dcterms:W3CDTF">2011-03-28T01:18:00Z</dcterms:modified>
  <cp:revision>3</cp:revision>
  <dc:subject/>
  <dc:title/>
</cp:coreProperties>
</file>