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  <w:t>2010</w:t>
      </w:r>
      <w:r>
        <w:rPr>
          <w:rFonts w:ascii="Times New Roman" w:hAnsi="Times New Roman" w:eastAsia="黑体;SimHei"/>
          <w:sz w:val="36"/>
          <w:szCs w:val="36"/>
        </w:rPr>
        <w:t>年度江苏省建设工程质量检测机构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信用等级名单（地基基础类）</w:t>
      </w:r>
    </w:p>
    <w:p>
      <w:pPr>
        <w:pStyle w:val="Normal"/>
        <w:spacing w:lineRule="exact" w:line="60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级（</w:t>
      </w:r>
      <w:r>
        <w:rPr>
          <w:rFonts w:ascii="Times New Roman" w:hAnsi="Times New Roman"/>
          <w:b/>
        </w:rPr>
        <w:t>3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建筑安装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苑岩土工程勘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东大岩土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科能岩土工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长江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中泰工程勘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鑫恒桩基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锡勘地基基础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建设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建科技术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常州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建筑科学研究院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工业园区建设工程质量检测咨询服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吴江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同力工程质量检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华一岩土勘察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天地岩土工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连云港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建院工程勘察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连海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淮安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建筑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水勘院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大丰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市建伟建设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开元岩土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镇江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镇江市建科工程质量检测中心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泰州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科泰岩土工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  <w:b/>
        </w:rPr>
        <w:t>级（</w:t>
      </w:r>
      <w:r>
        <w:rPr>
          <w:rFonts w:ascii="Times New Roman" w:hAnsi="Times New Roman"/>
          <w:b/>
        </w:rPr>
        <w:t>79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（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交通科学研究院股份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东大自平衡桩基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今迈工程勘察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南大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河海工程检测咨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新华泰物探工程测试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宁桥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紫金地质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先科岩土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蓝天土木建筑工程技术顾问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地震工程研究院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国兴工程检测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汉科达工程桩基测试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南房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工程兵工程学院南京工程技术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恒信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阴市建科岩土工程勘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建苑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高新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宜兴市土木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同济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中岩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天地岩土科技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地矿局徐州物探测试工程研究所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常州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常工院建设工程检测所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赛恩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千源建设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仁久工程检测咨询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（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开发区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太仓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市新东方建筑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新新土木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弘基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交通工程试验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恒隆岩土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吴江市东南建筑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中正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中信节能与环境检测研究发展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科岩岩土工程技术服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科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同济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市远通工程检测咨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苏勘岩土工程测试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建筑勘察院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三联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地质工程物探研究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高新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张家港市大地桩基检测有限责任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兴业桩基检测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海门市中南桩基检测有限公司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江海桩基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启东市东南桩基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海安东大岩土桩基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连云港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祥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勘察测绘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赣榆县建设工程质量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淮安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涟水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筑苑基桩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（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东台市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天恒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建科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大丰市国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射阳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建湖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阜宁县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志远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科盛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工勘苑岩土工程测试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市建院桩基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镇江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大学工程技术技术研究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镇江明典基础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泰州市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靖江市建设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兴化市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天衡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兴市同济工程检测咨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兴科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宿迁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市春生桩基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级（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方园建设工程材料检测中心（新成立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捷泰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东南建筑结构技术研究所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千山工程科技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路盟桩基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成佳岩土工程技术咨询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汉风建设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常州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伟业桩基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恒信建设技术开发检测有限公司（新成立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市康达岩土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永盛建设工程技术咨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东南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如皋市岩土工程勘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岩海桩基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恒祥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保利来岩土工程有限公司（新成立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公诚检测有限公司（新成立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镇江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丹阳市建设工程质量检测中心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用户</dc:creator>
  <dc:description/>
  <cp:keywords/>
  <dc:language>en-US</dc:language>
  <cp:lastModifiedBy>於汝青</cp:lastModifiedBy>
  <dcterms:modified xsi:type="dcterms:W3CDTF">2011-03-28T01:18:00Z</dcterms:modified>
  <cp:revision>3</cp:revision>
  <dc:subject/>
  <dc:title/>
</cp:coreProperties>
</file>