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Times New Roman" w:hAnsi="Times New Roman"/>
          <w:sz w:val="36"/>
          <w:szCs w:val="36"/>
        </w:rPr>
        <w:t>201</w:t>
      </w:r>
      <w:r>
        <w:rPr>
          <w:rFonts w:eastAsia="黑体;SimHei" w:ascii="Times New Roman" w:hAnsi="Times New Roman"/>
          <w:sz w:val="36"/>
          <w:szCs w:val="36"/>
        </w:rPr>
        <w:t>1</w:t>
      </w:r>
      <w:r>
        <w:rPr>
          <w:rFonts w:ascii="Times New Roman" w:hAnsi="Times New Roman" w:eastAsia="黑体;SimHei"/>
          <w:sz w:val="36"/>
          <w:szCs w:val="36"/>
        </w:rPr>
        <w:t>年度承担政府投资和重大、重要项目工程质量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检测机构推荐目录（地基基础类）</w:t>
      </w:r>
    </w:p>
    <w:p>
      <w:pPr>
        <w:pStyle w:val="Normal"/>
        <w:spacing w:lineRule="exact" w:line="60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京市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建筑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市建筑安装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省建苑岩土工程勘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东大岩土工程技术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京科能岩土工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长江建设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无锡市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建筑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中泰工程勘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江苏鑫恒桩基检测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无锡市锡勘地基基础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徐州市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市建设工程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徐州市建科技术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常州市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常州市建筑科学研究院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苏州市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昆山市建设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工业园区建设工程质量检测咨询服务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吴江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苏州同力工程质量检测技术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昆山华一岩土勘察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通市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市建筑工程质量检测中心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南通天地岩土工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连云港市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连云港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连云港市建院工程勘察有限责任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连云港连海建设工程质量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淮安市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市建筑工程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淮安市水勘院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盐城市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大丰市建设工程质量检测中心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扬州市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州市建伟建设工程检测中心有限公司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扬州开元岩土工程检测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镇江市</w:t>
      </w:r>
    </w:p>
    <w:p>
      <w:pPr>
        <w:pStyle w:val="Normal"/>
        <w:spacing w:lineRule="exact" w:line="60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镇江市建科工程质量检测中心有限公司</w:t>
      </w:r>
    </w:p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泰州市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泰州市科泰岩土工程有限公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8:00Z</dcterms:created>
  <dc:creator>微软用户</dc:creator>
  <dc:description/>
  <cp:keywords/>
  <dc:language>en-US</dc:language>
  <cp:lastModifiedBy>於汝青</cp:lastModifiedBy>
  <dcterms:modified xsi:type="dcterms:W3CDTF">2011-03-28T01:17:00Z</dcterms:modified>
  <cp:revision>2</cp:revision>
  <dc:subject/>
  <dc:title/>
</cp:coreProperties>
</file>