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省建设工程质量检测人员（地基基础工程类）</w:t>
      </w:r>
    </w:p>
    <w:p>
      <w:pPr>
        <w:pStyle w:val="Normal"/>
        <w:jc w:val="center"/>
        <w:rPr/>
      </w:pPr>
      <w:r>
        <w:rPr/>
        <w:t>岗位合格证审核通过人员名单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3455"/>
        <w:gridCol w:w="1625"/>
        <w:gridCol w:w="920"/>
        <w:gridCol w:w="1300"/>
      </w:tblGrid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岗证号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房建设工程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昊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复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良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雎国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靖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士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捷泰建设工程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又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少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耕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跃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照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明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大岩土工程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义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必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林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宜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玉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建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广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旭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黎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安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立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兴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喜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茂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友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菊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兆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熟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养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兆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定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良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宝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行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向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明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先科岩土工程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宝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振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传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一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小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本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少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荣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国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今迈工程勘察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锁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阿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恒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合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宜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瑞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孝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升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专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国兴工程检测有限责任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云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七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苏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友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华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芗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汉科达工程桩基测试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新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思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祥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传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蓝天土木建筑工程技术顾问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士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镇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六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君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范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紫金地质工程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农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网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光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余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兴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宏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德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厚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新华泰物探工程测试中心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汉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锐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学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永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佳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应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光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瑞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根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汉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晶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兰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玉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进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木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林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志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存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灵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南建筑结构技术研究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有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诺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基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双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金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元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阿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明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小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千山工程科技有限责任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明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年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小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发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忠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仁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科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富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姚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立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军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森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军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大工程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佴学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良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昌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道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道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军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家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昌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志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秀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思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录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玉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新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文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余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留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鲜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星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春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乔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永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河海工程检测咨询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玉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友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增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亚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明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善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书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玉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继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建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保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继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梅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长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湘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甫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金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玉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程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主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宫必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政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世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建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明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胜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建筑工程质量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雪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钮慧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小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晓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建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立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臧明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云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开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亚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开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龙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照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后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永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大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武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盛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四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新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元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小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渠延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兴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春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崇金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小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靓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伟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正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兵工程学院南京工程技术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红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德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万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少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跃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立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广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志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春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钮玉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为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雪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氢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世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家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志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市建筑安装工程质量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向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永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建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晓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俊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世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永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仲海蓓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建苑岩土工程勘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永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小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云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亚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仲云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殷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松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小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臧其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连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玉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永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海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向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志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殷华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国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天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跃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会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力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稳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荆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孟宪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文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丽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荣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海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科能岩土工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纪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新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方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洪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念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亚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海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长江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茂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鸿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加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前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明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红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永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守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旭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芮国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候明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永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建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勇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玉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芦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宗宝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怡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玉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兴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其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宏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季本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阎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茂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要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卫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简永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其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雪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嘉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永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江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柏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苗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小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春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旭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宁桥工程技术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习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钟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京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作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珊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宗良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献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永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邦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文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琪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慧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正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东大自平衡桩基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维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国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国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童小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穆保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福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国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国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靳朋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步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巨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鞠怀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学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志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阚勇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胜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清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晓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交通科学研究院股份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家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问延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季存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道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宜启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帮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晓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余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志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家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达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新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骆建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连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鹏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建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孟娅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方园建设工程材料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耿存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其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民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谈永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航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宝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绪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道青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川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焦传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方建工程质量鉴定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春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铁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贾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秋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锡市恒信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洁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曹志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亚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胜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董银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谈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闵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潘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许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史卫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庆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葛颖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曹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雷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宋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海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阴市建科岩土工程勘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凌兵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薛兴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巧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瑜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鲍松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明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韩海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福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姚应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明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吉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树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陆敏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许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唐元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锡市建筑工程质量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志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何明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长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平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毛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郭秋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秋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渭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白雪晓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冯珉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段爱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薛李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陶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都永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宜兴市土木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洪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雪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敏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居咏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维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程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顺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锡市建苑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林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崔新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别小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芬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奚晓青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宋丹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顾海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洪 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范 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天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何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孙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宋国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鑫恒桩基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建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国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潘春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潘俊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史朝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谈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国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建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建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玉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胡国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钱耀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钱富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国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曹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蒋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戴晓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中泰工程勘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陶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伟彪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月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季蔡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陆永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卫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史红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孙洪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正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秋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袁代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兆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贾进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滕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荣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傅盛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志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国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许建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锡市锡勘地基基础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国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童金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红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范小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玉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邱开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戴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褚飞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庆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定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孙林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曹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锡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程国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士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顾青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顾建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晓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锡同济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秦建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熊中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顾雪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汤小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有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爱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建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包亚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虞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方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方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锡高新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振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夏辉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廖茂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唐建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春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荣右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史晓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长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余益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郭战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靖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孟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祁广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地矿局徐州物探测试工程研究所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茂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庆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董月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义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际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杜文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荣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何小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吕玉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运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宋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韩正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跃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蒋居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唐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孙文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春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爱德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州市建设工程检测中心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忠泽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2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宏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启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1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尚苗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贾腾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1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孙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1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剑青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1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庆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尤兴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耀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新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秦志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宗连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世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寇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岳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郝建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1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贾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7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茂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1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崔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1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5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建科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新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传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 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荣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雪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小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照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仕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长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锦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中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江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中岩工程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陈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金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圣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继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福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科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微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登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州天地岩土科技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5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新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满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代向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培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玉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咸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夫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小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晓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端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州汉风建设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卫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春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仝泽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仝小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茂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照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永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赛恩工程技术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伟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兆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盛振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文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丽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永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国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殿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文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童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文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褚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文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州常工院建设工程质量检测所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志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全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志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殷宇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良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贵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玉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士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亚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少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青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维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正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玉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荣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惠青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晓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立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勇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文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泽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月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大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坚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邦化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代国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7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仁久工程检测咨询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亦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宁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定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连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志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荣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木传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小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定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定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千源建设工程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志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奇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左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志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伟业桩基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正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维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永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祖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敖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振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国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茹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如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建筑科学研究院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江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永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文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晓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汉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振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叶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宇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虓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晨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达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俊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汉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维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响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华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岩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春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济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海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市中信节能与环境检测研究发展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雪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荀春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小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侍崇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乔莉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纪昌龙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同力工程质量检测技术有限公司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志鸿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青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赵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东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红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寿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吉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卫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新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希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爱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乐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海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军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山市新东方建筑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柏传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柏玉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向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卜淮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秀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瑞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志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建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金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昌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顺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晓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市建筑勘察院有限责任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公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建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小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崇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建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功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山华一岩土勘察工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春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军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洪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敏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春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忠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伟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才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仕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雍和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灵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文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焦文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鲍亮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述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九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志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付广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山市远通工程检测咨询有限责任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小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付成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剑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傅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俊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家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发青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克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永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段三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殷秋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江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工业园区建设工程质量检测咨询服务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东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祥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谈昌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艳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国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玉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景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正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德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留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友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红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志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建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益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恒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建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存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重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晓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高新区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居坤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学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闻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绍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志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妍靖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正大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俊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彩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正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亚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卫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江市东南建筑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晓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永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东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震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鹏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龙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志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根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永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明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学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晓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夏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拥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凡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山市康达岩土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丽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向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世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居晓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琪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秀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文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大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正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其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国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占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敬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言欲晓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正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莹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东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小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风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红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雪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雄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雨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昌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建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连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市三联建设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兴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文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桂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凤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大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佳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江市建设工程质量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振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学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学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继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荣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荣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晓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冀长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庆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建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建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金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春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钮金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苏勘岩土工程测试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旦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尤洪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新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来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益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伏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士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屠雪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现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建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小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惠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从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屠日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英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永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召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弘基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大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九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4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广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学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国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庆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檀革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熟市恒隆岩土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立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荣建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浦建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敏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卫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建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鱼仲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振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2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鱼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正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林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市科岩岩土工程技术服务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俊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龙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尔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文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春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贾玉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长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朝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培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左笑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荣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琚来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一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丽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市建设工程质量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治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小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文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遵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秀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国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美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晖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青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忠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方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亦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志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仁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金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金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玉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凤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玉刚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云荣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正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有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普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卞孝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翟琦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山开发区建设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志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庆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静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建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新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伟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华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和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小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庆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新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为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海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5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金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建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建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广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蔺胜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仓市建设工程质量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忠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庞家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智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永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建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紫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振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啸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少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广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冬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卫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熟市工程质量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益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晏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克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惠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伟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卫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志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卫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郁青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梅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书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妹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前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世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爱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9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红星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1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恒信建设技术开发检测有限公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根全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喜霖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方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剑青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好良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荣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根福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良好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官根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璋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保金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存江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盛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祥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靓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煜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凯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高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东南工程质量检测有限责任公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冬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澄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鸣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军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协飞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胜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有良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振良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良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义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云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跃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东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正工程检测有限公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宝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基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敬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毅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德梅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清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冠平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海刚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义龙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金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小寅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一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明星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林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权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永盛建设工程技术咨询有限公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金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旻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永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胜红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林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盛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元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海荣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云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火根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超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晓冬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建设工程质量检测中心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庆庆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正芝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枫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荣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冬冬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山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平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亚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芳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荣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陶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军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卫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颖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文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尧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渊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鑫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跃华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春乐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芝庆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新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金雨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发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春南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民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胜学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钧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乙卯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徐根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传海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同济工程检测有限公司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海宏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俊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滟冰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仲祥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洁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华明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正涛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文兵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汉辉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斌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国洪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盛乐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海英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猛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晓华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舟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龙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乔浩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传鹏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飞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成万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新新土木工程检测有限责任公司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元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明岗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全红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宝全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宜军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久江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沁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琨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纪从庆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建康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青山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汝龙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狄凤英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久海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亚文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永熙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志伟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见波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安春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军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军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交通工程试验检测中心有限公司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涛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喜红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研究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华明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立仁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忠华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磊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红星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志华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松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飞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红梅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学武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钦龙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健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市地质工程物探研究中心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国荣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载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留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坚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茆冬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孟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费庆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贵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闫文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迎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海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市方正市政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炜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春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振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祖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志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淑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文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春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莉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晨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安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俊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左林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7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烽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长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1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怀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科建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兰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明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立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詹国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广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志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费春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为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瞿华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冬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雪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卞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孟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承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家港市大地桩基检测有限责任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建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小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2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亮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为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云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能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裴勋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德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佳豪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通市建筑工程质量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曾晓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姜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雪洪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宣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留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益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尹航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莅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启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胡海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苏林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陆锦锋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志强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通市兴业桩基检测有限责任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吉敏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玉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戈瑞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倪敬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严俊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小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勇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邢小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季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卫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殷根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陶永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鑫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通岩海桩基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永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曹毅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葛铭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付小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志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纪小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永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何建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志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邱晓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学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通江海桩基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忠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义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孙菊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邱训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曹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剑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志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龚亮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宋建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叔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轶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晏志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德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秦建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圣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安东大岩土桩基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明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新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连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邦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锦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文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浦卫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东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盛倩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3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明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卜昆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恒一岩土工程勘察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立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七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振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健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洪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尚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市东南桩基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礼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海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洪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显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建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雄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俊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市岩土工程勘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久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雪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春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玉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飞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通天地岩土工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国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敏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树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建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董泽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吕建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诚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沙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门市中南桩基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跃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龚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永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沙建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陆妙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维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赛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崔永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勘察测绘院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绪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4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长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吉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连云港连海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葛进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孙克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青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根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斯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于永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国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汪燕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桂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水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步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韦永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东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赣榆县建设工程质量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智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苏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自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为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建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樊继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市建设工程质量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国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雷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滑鹏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毓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阳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华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新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冷铁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建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5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聪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田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静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立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春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永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皓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世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建祥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志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静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史祥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洪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决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明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自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丁晶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嵇岷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封必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世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封昌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院工程勘察有限责任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孟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阳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迎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润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少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克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兴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婷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炜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建筑工程检测中心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逢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祥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新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帅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小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广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金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克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雍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哲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红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3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3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百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涟水县建设工程质量检测中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宇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安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海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安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正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柯瑞特建筑工程质量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希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立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立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卫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立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田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海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用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保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志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为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2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筑苑基桩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振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成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红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正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秀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优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伯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长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水勘院工程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康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琢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永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震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成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康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淮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克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阜宁县建筑工程质量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尚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海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卫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晓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嵇先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怀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世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亚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盐城鼎晔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刁震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荣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海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德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绍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文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任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射阳县建设工程质量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6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朝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6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明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6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傅海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6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还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6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佳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6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昌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6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4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6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柳晓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2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其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6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湖县建设工程质量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焦顺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正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益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旭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臧高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宁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泓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金秀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2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卫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小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丰市国建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迎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小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熙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安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明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勇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庆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曾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国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盐城科盛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小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殷春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大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广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郝子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福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柏龙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中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万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雪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传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保利来岩土工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新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晓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4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爱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付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荣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晓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青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如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崇兰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宗晓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卞荣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小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盐城市建设工程质量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谈万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加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建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寿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志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季叔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绘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晔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海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大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正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丰市建设工程质量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春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慧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晓晖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建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国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卞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小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荣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盐城市天恒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军卫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学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伟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庚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敢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殷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金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 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盐城市志远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建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颖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建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霞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界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文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雅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亚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洪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寿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瀚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7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恒祥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铁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8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永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4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昌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征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殷作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栾海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亚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国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玉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跃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中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小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尹恒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台市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曼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红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建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斗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昌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郅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6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州市建伟建设工程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韩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孔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丁素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颜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吕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春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红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姜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丁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兴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凤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仪湘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孝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康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一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宰大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扬州公诚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05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2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占少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2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2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正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2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蓄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0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彭春香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0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旭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0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有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0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2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韩星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2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2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开元岩土工程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忠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海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加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宜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德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阿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熙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传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巧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工勘苑岩土工程测试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意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永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克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寿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书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有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茂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开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向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中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兆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6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田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建院桩基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恒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松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世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世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立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 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元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海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凡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立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广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9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旖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9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建科工程质量检测中心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冬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疆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卫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万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国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学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雪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文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传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欢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洪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6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乐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6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良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6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大学土木工程技术研究院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骆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国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建祖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步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苗永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仁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林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学道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广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谷红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邦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国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德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明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操礼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志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秀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丹阳市建设工程质量检测中心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眭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治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朝晖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丰荣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丰卫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春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冷勤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辉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卫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君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利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云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新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国成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浩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学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明典基础工程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杭陆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克飞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贾美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旭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桦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红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永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洪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雪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建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文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文祥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鹏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桂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5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兴科工程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长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德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正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志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四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云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荣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天衡建设工程质量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吉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海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在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长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步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陈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利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双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金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市同济工程检测咨询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宝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玉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云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7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志刚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海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洪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新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7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东林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唯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知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宝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泰州市科泰岩土工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司春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玉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小燕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镇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0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印志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轩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义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伯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立仁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学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义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雨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钱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1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林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1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胡碧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1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侯林文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1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肖红俊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兴化市建设工程质量检测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辉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银圣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立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正全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扬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海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志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房元忠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正才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跃中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9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志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靖江市建设工程检测中心有限公司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继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晓云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建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晨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红灿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金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亮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顾奕军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伯胜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银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相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8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智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建波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铭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2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建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4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春生桩基检测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3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殿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明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志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实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正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49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运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5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5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5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0:00Z</dcterms:created>
  <dc:creator>999宝藏网</dc:creator>
  <dc:description/>
  <cp:keywords/>
  <dc:language>en-US</dc:language>
  <cp:lastModifiedBy>999宝藏网</cp:lastModifiedBy>
  <cp:lastPrinted>2012-03-23T14:58:00Z</cp:lastPrinted>
  <dcterms:modified xsi:type="dcterms:W3CDTF">2012-03-23T07:04:00Z</dcterms:modified>
  <cp:revision>2</cp:revision>
  <dc:subject/>
  <dc:title>附件：</dc:title>
</cp:coreProperties>
</file>