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全省工程质量检测人员实践操作授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61"/>
        <w:gridCol w:w="2207"/>
        <w:gridCol w:w="42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代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测机构名称</w:t>
            </w:r>
          </w:p>
        </w:tc>
      </w:tr>
      <w:tr>
        <w:trPr>
          <w:trHeight w:val="2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泥物理性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市建设工程质量检测中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钢筋混凝土用钢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市建设工程质量检测中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砂、石常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2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2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2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2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2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市建设工程质量检测中心</w:t>
            </w:r>
          </w:p>
        </w:tc>
      </w:tr>
      <w:tr>
        <w:trPr>
          <w:trHeight w:val="2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3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混凝土砂浆性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2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1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1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易土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南京市政公用工程质量检测中心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1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2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1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1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1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混凝土掺加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2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市建设工程质量检测中心</w:t>
            </w:r>
          </w:p>
        </w:tc>
      </w:tr>
      <w:tr>
        <w:trPr>
          <w:trHeight w:val="2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沥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2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2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2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2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>
          <w:trHeight w:val="1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8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沥青混合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1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2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2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2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应力钢材、锚夹具、波纹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南京方正建设工程质量检测有限公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1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混凝土结构及构件实体，后置埋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1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1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市建设工程质量检测中心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结构性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>
          <w:trHeight w:val="1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2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2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市建设工程质量检测中心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1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砌体结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市建设工程质量检测中心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>
          <w:trHeight w:val="1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沉降观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1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市建筑科学研究院有限公司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市建设工程质量检测中心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钢结构工程用钢材、连接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南京方正建设工程质量检测有限公司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钢结构焊缝质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南京方正建设工程质量检测有限公司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市建设工程质量检测中心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1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防腐防火涂装、钢结构变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南京方正建设工程质量检测有限公司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1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市建科工程质量检测中心有限公司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筑节能材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南京方正建设工程质量检测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常州市建筑科学研究院有限公司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热工性能现场检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南京方正建设工程质量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围护结构实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南京方正建设工程质量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幕墙玻璃△、门窗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信网络系统、信息网络系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方建工程质量鉴定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综合布线系统检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方建工程质量鉴定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智能化系统集成、电源与接地检测、环境系统检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方建工程质量鉴定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筑设备监控系统检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方建工程质量鉴定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全防范系统检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方建工程质量鉴定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住宅智能化系统检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方建工程质量鉴定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室内空气有害物质、土壤有害物质检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土资源部南京矿产资源监督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江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造板检测，胶粘剂有害物质，涂料有害物质，建筑材料放射性核素镭、钍、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土资源部南京矿产资源监督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，镇江建科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土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政公用工程质量检测中心站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3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土工合成材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政公用工程质量检测中心站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泥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政公用工程质量检测中心站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道路结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东南大学工程结构与材料试验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政公用工程质量检测中心站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桥梁结构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东南大学工程结构与材料试验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桥梁伸缩装置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东南大学工程结构与材料试验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桥梁橡胶支座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东南大学工程结构与材料试验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埋地排水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政公用工程质量检测中心站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路面砖、路缘石、路面石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政公用工程质量检测中心站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查井盖及雨水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政公用工程质量检测中心站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灰、道路用粉煤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政公用工程质量检测中心站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粗集料、细集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政公用工程质量检测中心站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</w:rPr>
              <w:t>无锡市市政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矿粉△、木质素纤维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政公用工程质量检测中心站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空调系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给排水、绝缘、接地电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京市建筑安装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江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排水管材、给水管材、阀门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方正建设工程质量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江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市同一建设工程质量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</w:rPr>
              <w:t>△</w:t>
            </w:r>
            <w:r>
              <w:rPr>
                <w:rFonts w:eastAsia="仿宋" w:cs="仿宋" w:ascii="仿宋" w:hAnsi="仿宋"/>
                <w:color w:val="000000"/>
              </w:rPr>
              <w:t>32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线、电缆、电工套管△、开关△、插座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墙体、屋面材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江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泰州市同一建设工程质量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饰面石材、陶瓷砖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2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设工程质量检测站有限公司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泰州市同一建设工程质量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筑涂料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设工程质量检测站有限公司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2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泰州市同一建设工程质量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防水材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江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泰州市同一建设工程质量检测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门窗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方正建设工程质量检测有限公司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分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土资源部南京矿产资源监督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常州市建筑科学研究院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江市建设工程质量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设工程质量检测站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坑监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南京市建筑安装工程质量检测中心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粘钢、碳纤维加固检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江苏东大工程检测技术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木结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连云港市建设工程质量检测中心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4:00Z</dcterms:created>
  <dc:creator>use</dc:creator>
  <dc:description/>
  <cp:keywords/>
  <dc:language>en-US</dc:language>
  <cp:lastModifiedBy>dhb</cp:lastModifiedBy>
  <cp:lastPrinted>2012-03-15T16:16:00Z</cp:lastPrinted>
  <dcterms:modified xsi:type="dcterms:W3CDTF">2012-04-13T02:15:00Z</dcterms:modified>
  <cp:revision>3</cp:revision>
  <dc:subject/>
  <dc:title>附件一：</dc:title>
</cp:coreProperties>
</file>