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0"/>
        <w:gridCol w:w="980"/>
        <w:gridCol w:w="2220"/>
        <w:gridCol w:w="2420"/>
        <w:gridCol w:w="1080"/>
        <w:gridCol w:w="2100"/>
        <w:gridCol w:w="1080"/>
        <w:gridCol w:w="2200"/>
        <w:gridCol w:w="900"/>
      </w:tblGrid>
      <w:tr>
        <w:trPr>
          <w:trHeight w:val="810" w:hRule="atLeast"/>
        </w:trPr>
        <w:tc>
          <w:tcPr>
            <w:tcW w:w="160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镇江市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第一次建筑市场综合大检查得分情况汇总表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（总承包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承包单位总得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（专业承包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承包单位得分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得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亚泰五金电器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亚太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四建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环球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创科技园西园项目一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先基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通州建总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城市花园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#-6#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建设投资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索普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建筑工程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土木建筑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泽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汇成置业有限公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建嘉工程建设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兆软件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顺实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建工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山建建筑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菁国际街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苏润丽景房产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四建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四捷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财富广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建设投资集团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一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洪铺钢结构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新卡纳东锦花园二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泰置业（镇江）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中马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环球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力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商住楼及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润南置业有限公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天建设集团有限公司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春天苑建筑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夏工程项目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金融大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瑞成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信上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国信置业有限责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宇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厦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冶蓝城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冶京诚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第二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艺幕墙装饰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郡华庭一期项目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远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五星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东大建筑装备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全成建设监理有限公司镇江分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体育会展中心施工总承包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干道工程建设办公室</w:t>
            </w:r>
          </w:p>
        </w:tc>
        <w:tc>
          <w:tcPr>
            <w:tcW w:w="2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宝冶集团有限公司 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康业建筑装饰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飞耀装饰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亚厦装饰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工业设备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豪科技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宝冶集团有限公司钢结构分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合发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冶蓝城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冶京诚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建设集团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玛道建筑装饰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银行新营业大楼建设项目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银行股份有限公司镇江分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索普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港重工科技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港重工科技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峰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信诚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大飞机机体结构部件研制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海鹰（镇江）特种材料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航天建设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通域空间结构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京航联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都商业广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亿都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金晨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星星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城市花园三期高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#-37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建设投资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第二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吉安建安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土木建筑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诚翔电器高智能开关技研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诚翔电器股份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峰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府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#-L1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及地库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红豆置业有限公司镇江江南府邸分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新华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新华建筑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设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管道生产厂房、库房及动力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华创事业发展江苏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航天建设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京航联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山美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-15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及人防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和融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通三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金驰建筑工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意江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建设投资集团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亚琪门窗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湾片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区土地房屋开发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金砖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世纪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南新锦城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光大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建工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申建设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山美苑三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区土地房屋开发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振兴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振兴建工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湾片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区土地房屋开发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福世特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金砖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牡丹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红星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建工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建工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山名洲四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维科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锦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建筑工程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鸿业工程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德公园枫丹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德地产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江泰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建筑工程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四维工程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益华广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龙广场置业、镇江华威广场置业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建天利（北京）工程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静脉产业园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经济开发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市六盛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盟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高等职业技术学校公共实训基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高等职业技术学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山美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-16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及人防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和融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嘉湖庭花园一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宜嘉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金晨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金驰建筑工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励鼎胜铝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励鼎胜铝业（镇江）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陵江建筑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万科沁园一期一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润都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建工集团有限公司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华东工程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监狱民警用房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监狱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建工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朗景幕墙科技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里甸社区卫生服务中心门急诊病房综合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区七里甸社区卫生服务中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第二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吉安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桃花源小区二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镇江红星置业有限公司　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溧阳市晶鑫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恺源旅游商贸网购物流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恺源旅游商贸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第二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吉安建筑分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环球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诚乐业中心集体宿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开诚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筑业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星星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锦城一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南新锦城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通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凡博建筑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丰华工程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科蓝山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#-9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万筑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家树建筑工程有限公司　　　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家崧建筑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夏工程项目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捷科彤明电器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捷科彤明电器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新振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润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东方技工学校迁建项目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东方技工学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工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四捷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绿洲南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嘉源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苏宁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光明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丰华工程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牡丹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下车库部分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红星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金晨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金驰建筑工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洋香奈城一号地块二标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洋地产镇江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建工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魏家墩安置小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港股份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锦城一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南新锦城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东瑞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丰华工程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新城配套公建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瑞城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兴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永信建筑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极锦绣圌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北极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新诚建设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润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世纪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镇江房地产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建筑工程总承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申建设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海茗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轩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城建第九工程局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锦澄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邑工程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海港城尚府宝宅小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滩涂星海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通三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开源工程咨询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源照明园区建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磁源照明科技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吉杨钢结构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洋香奈城一号地块一标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洋地产镇江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盟友劳务服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湖花园小区一标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润德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通润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苏建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新市公租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保障房建设发展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大港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大学工程兵工程学院南京工程建设监理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富林医疗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富林医疗设备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五星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建筑工程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区兴达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世纪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1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南新锦城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通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腾冲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申建设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乐业中心人才家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开诚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九鼎环球科技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星星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朴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二标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部分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镇江亚东置业有限公司　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金陵建工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苏洋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景豪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房地产（镇江）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发展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华装饰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环球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开甲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#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及一号地下车库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兴地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通新华建筑集团有限公司　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新华建筑安装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印象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#14#17#2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海威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锦建设集团股份有限公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建筑工程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永安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府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2#3#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红豆置业有限公司镇江江南府邸分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德耀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设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嘉湖庭花园一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宜嘉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工业设备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金驰建筑工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力之城三街区（沁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#9#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润都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仁建设集团有限公司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建苑工程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三维输送装备公司附属车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三维输送装备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工业设备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信诚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港国际物流产业园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9#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港投资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隆波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建筑工程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土木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朴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二标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7#28#31#3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镇江亚东置业有限公司　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英雄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苏洋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丁卯学校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经济发展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江泰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宝地各郡花苑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宝地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金晨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发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及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常发广场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丰华监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德公园枫丹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3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德地产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八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四维工程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天花园二期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诚基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第二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建工程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山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-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#-2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#-2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-4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万筑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弘盛建设工程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夏工程项目管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科创园三期国际公寓（专家公寓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城市建设投资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基础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技桩业有限公司主车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技桩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建集团股份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旭光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农副产品批发市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区资产经营管理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晟宁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航程航空科技公司综合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航程航空科技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峰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鸿诚工程造价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盛山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#-1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#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松盛土地综合开发有限责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康盛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润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冠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申华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启东建筑集团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兴建工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华山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一标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公共住房投资建设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四建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信诚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世纪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商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南新锦城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五星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丰华工程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康湾安置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7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及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恒发土地房屋开发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福世特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振兴建工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徐新城商务办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（地税大楼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建设投资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工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维生特化学有限公司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维生特化学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林雅郡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#-8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富源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吴航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春建筑工程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智慧产业园配套用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振华鞋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金恒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振兴建工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上铁山林名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上铁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达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暨市大众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辉时代华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旭润房地产开发有限公司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达欣工程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欣达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盛山庄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佳丰开发建设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润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隆城市广场雍景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隆地产（镇江）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市华士金属材料制品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常建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啤酒集团镇江新建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啤酒集团镇江有限责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苏夏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龙航空部件厂房办公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龙航空部件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金茂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润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冠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申华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环球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信上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国信置业有限责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信联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厦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北固湾一期南区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盈盛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亿荣建筑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民防鼎业建设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江世纪名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辉实业（镇江）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第二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浩瀚脚手架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全建材厂地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都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新诚建筑安装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区兴达建设监理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北固湾一期北区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盈盛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三局第二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富强平安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民防鼎业建设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御景湾花苑一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燎原中天房地产开发有限责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六局土木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特发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湖花园小区商业街及人防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润德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唐建设发展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苏建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家湾（京岘家园）安置小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源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广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雨桩基础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大港中学体育馆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经济开发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钢构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锦绣银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汉翔房地产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二局第二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诚明建设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臻岳君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#-1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下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恒隆胜房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丰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精诚建筑安装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奈镇江材料科技有限公司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奈镇江材料科技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金陵建工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信诚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和诚乐业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开诚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建工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星星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润银都大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申舜房地产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三丰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诚信建筑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丰华工程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冠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申华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鼎新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鼎胜建筑劳务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绿港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恒利达地产开发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卓强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信诚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润华庭四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2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昆鼎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达建设集团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市政工程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10#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国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源房地产开发有限公司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六建集团福辰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现代工程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篱春晓安置房二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高明投资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腾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润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园山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#-C1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电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万高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柯兰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天京建筑工程监理事务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大润发超市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经济开发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丰建设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玛石油（镇江）新建工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玛石油制品镇江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润州区建筑装潢配套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建装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星星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用高科技化学品项目（办公楼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奥瑟亚新材料科技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核工业二三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危化品物流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经济开发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飞建设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园山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B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万高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天京建筑工程监理事务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桥花园一期一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轻纺城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设建工集团有限公司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县马鞍劳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东城建设监理工程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檀山路五洲山路地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地集团镇江置业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港海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用高科技化学品项目（维修车间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奥瑟亚新材料科技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筑信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特电机科技工业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微特电机制造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盟友劳务服务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源科技有限公司展示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源科技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美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建设监理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龙交通工程建设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龙交通工程建设有限责任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日建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新华监理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kf/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硅材料厂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达新材料股份有限公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建三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27"/>
        <w:jc w:val="left"/>
        <w:rPr/>
      </w:pPr>
      <w:r>
        <w:rPr/>
        <w:t>　</w:t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300"/>
        <w:gridCol w:w="2980"/>
        <w:gridCol w:w="2480"/>
        <w:gridCol w:w="1040"/>
        <w:gridCol w:w="2840"/>
        <w:gridCol w:w="940"/>
      </w:tblGrid>
      <w:tr>
        <w:trPr>
          <w:trHeight w:val="720" w:hRule="atLeast"/>
        </w:trPr>
        <w:tc>
          <w:tcPr>
            <w:tcW w:w="149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　　　　 镇江市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第一次建筑市场综合大检查表扬项目名单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（总承包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监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亚泰五金电器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亚太置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四建建设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远平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环球建设监理有限责任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克成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创科技园西园项目一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先基置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通州建总集团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宗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城市花园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#-6#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建设投资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索普建筑安装有限责任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兴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土木建筑监理有限责任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华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泽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汇成置业有限公司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孟华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建嘉工程建设咨询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学良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菁国际街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苏润丽景房产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四建建设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树祥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责任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财富广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建设投资集团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一建筑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利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金福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新卡纳东锦花园二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泰置业（镇江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中马建设工程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芝芳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环球建设监理有限责任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力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商住楼及地下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润南置业有限公司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天建设集团有限公司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彬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夏工程项目管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金融大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瑞成地产开发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锐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羽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信上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国信置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宇建设工程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庆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厦建设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川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郡华庭一期项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远置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五星建设集团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良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全成建设监理有限公司镇江分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冶蓝城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冶京诚置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第二建筑工程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士年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苇苇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体育会展中心施工总承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城市干道工程建设办公室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宝冶集团有限公司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曹国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祥生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冶蓝城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中冶京诚置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建设集团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奇山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建科工程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苇苇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港重工科技厂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港重工科技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峰建设集团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伟林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信诚建设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文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都商业广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亿都置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金晨建设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锡刚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星星工程建设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年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诚翔电器高智能开关技研中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诚翔电器股份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峰建设集团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光华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江大工程建设监理有限责任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向华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监狱民警用房工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监狱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建工集团有限公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羲涛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建鸿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府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#-L1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及地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红豆置业有限公司镇江江南府邸分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新华建设集团有限公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卫东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设工程监理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兵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 w:before="280" w:after="280"/>
        <w:ind w:firstLine="627"/>
        <w:jc w:val="left"/>
        <w:rPr/>
      </w:pPr>
      <w:r>
        <w:rPr/>
        <w:t> </w:t>
      </w: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40"/>
        <w:gridCol w:w="880"/>
        <w:gridCol w:w="1920"/>
        <w:gridCol w:w="1840"/>
        <w:gridCol w:w="1100"/>
        <w:gridCol w:w="2240"/>
        <w:gridCol w:w="1080"/>
        <w:gridCol w:w="3940"/>
      </w:tblGrid>
      <w:tr>
        <w:trPr>
          <w:trHeight w:val="720" w:hRule="atLeast"/>
        </w:trPr>
        <w:tc>
          <w:tcPr>
            <w:tcW w:w="158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　　　　　 镇江市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第一次建筑市场综合大检查批评项目名单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地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　　 （总承包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监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问题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篱春晓安置房二期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高明投资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腾建设集团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亚军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振润建设监理咨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义胜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办理施工许可。无农民工工资支付管理制度，劳务分包管理不合要求。施工现场存在：脚手架方案中缺少立面图、工字钢平面布置图；脚手架方案中缺少特殊部位悬挑处理，现场未用斜撑；连墙杆件被擦除较多，未做好脱换措施；脚手架堆积的杂物太多，特别是浮动钢管；脚手架悬挑局部内、外比例不符合规范要求；无交底、验收、检查记录；楼梯处悬挑脚手架（悬挑梁）无方案、计算，存在隐患；人货电梯通道口脚手架高度超高；等安全隐患，且逾期未整改的违法行为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发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及地下室项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常发广场置业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彪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益明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农民工工资支付管理制度，劳务分包合同未备案，安全技术交底不规范。施工现场存在：临时用电不符合规范；建筑物洞口、临边防护不符合规范；建筑物采光井脚手架搭设不符合规范要求等安全隐患，且逾期未整改的违法行为。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恒伟达机械设备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工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伟达机械设备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翔建筑安装工程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正发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建设监理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平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现场存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脚手架缺少连墙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落地式卸料平台搭设不符合要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建筑物临边、洞口防护不符合要求等安全隐患，且逾期未整改的违法行为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危化品物流中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经济开发总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飞建设集团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鉴宽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资料严重不齐，项目经理不在岗，工资支付管理应急制度不健全，合同未备案，无计酬手册，施工方案未审批，变更处理手续缺失，梯柱钢筋未见，通病防治方案未见，报验单监理未盖章，资料与施工进度不同步，无安全生产目标，未落实一机一档，脚手架、临边、洞口、料台不符合要求，监理合同未备案，无建筑节能专项施工方案，无节能信息公示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园山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B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万高置业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忠林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小华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不在岗，安全员不在岗，无农民工工资支付管理制度，未使用《农民工劳动计酬手册》，民工工资台账不齐全；特种作业人员证书部分无效，无安全防护用具的验收、检测资料；安全交底不规范、未按要求定期开展安全检查；未严格执行材料试块取样检验、隐蔽工程验收制度，缺原材料合格证及进场检验资料，资料与施工进度不同步；现场：临边洞口防护差，脚手架搭设不规范，安全人行通道搭设不合要求。电缆线穿越脚手架未按规定采取保护措施。搅拌机无开关箱，塔吊基础积水且无开关箱。现场无节能公示牌，无节能专项施工方案，无节能专项监理细则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桥花园一期一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轻纺城置业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设建工集团有限公司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志鸿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东城建设监理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铁锋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、施工合同未备案；项目经理不在岗，未使用《农民工劳动计酬手册》，劳务分包合同未备案，未按要求建立质量责任制度，未严格按施工图纸、标准组织施工，缺原材料合格证及进场检验资料，未严格执行《质量通病控制标准》，未见工程实体验收相关记录，资料与施工进度不同步；现场指挂工无证，井架未经验收即使用；现场：临边洞口防护差，脚手架搭设不规范，总电箱无一级漏电保护器，部分设备无开关箱，部分电箱配置不合要求，电箱无巡检记录。现场无节能公示牌，无节能专项施工方案，无节能专项监理细则。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北固湾一期南区工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盈盛房地产开发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松华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民防鼎业建设咨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皓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不在岗，劳务分包合同未备案，项目现场管理和质量管理制度不全，部分现场特种作业人员持无效证件上岗，现场总监变更频繁且变更手续不规范，有非本监理单位人员在现场当监理员，现场监理人员越级签署意见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檀山路五洲山路地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地集团镇江置业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港海建设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立献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华普建设监理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斌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施工许可，施工、监理合同未备案，未办理安监手续，项目经理不在岗，未建立民工管理制度，无相关台账资料；现场未严格按施工图纸、标准组织施工，多处植筋位置留置不规范，无针对质量通病的施工措施；安全员人数不足，塔吊、人货电梯未经验收即投入使用。现场：临边洞口防护不到位，脚手架搭设不规范，部分电箱配置不合要求，电缆架设不合要求，电箱无巡检记录。无节能公示牌，无节能专项施工方案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用高科技化学品项目（维修车间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奥瑟亚新材料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筑信工程建设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夸杓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方圆建设监理咨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晆金溪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资料严重不全，项目经理不在岗，管理制度不健全，台账不齐全，未建立农民工业余学校，安全员不在场，安防用具未检测，现场隐蔽验收资料缺失，无相关质量检验制度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源科技有限公司展示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华源科技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美建设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振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建设监理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文凯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资料严重不全，无信用手册，项目经理不在岗，管理制度不健全，制度未上墙，合同未备案，无计酬手册，无现场标牌，台账不齐全，未建立农民工业余学校，安全员不在场，安防用具未检测，无机械设备档案管理，总监不在场，监理资料未见，现场隐蔽验收资料缺失，无相关质量检验制度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龙交通工程建设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龙交通工程建设有限责任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日建业有限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毛方俊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兴华工程建设监理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戴政川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施工许可，招标，施工、监理合同未备案，未办安监手续。项目经理不在岗，安全员不在现场，未见施工单位管理及相关台账资料，外墙保温施工单位无资质，未建立相关质量责任制度， 现场未严格按施工图纸、标准组织施工，未严格执行见证取样送检制度，工程资料与施工进度不同步；多人特种作业人员证书无效，未见安全技术交底资料，井架未经验收即投入使用。现场：临边洞口防护不到位，脚手架搭设不规范，开关箱不合要求，电缆架设不合要求，电箱无巡检记录。无节能公示牌，无节能专项施工方案。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kf/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硅材料厂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达新材料股份有限公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建三公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迎检工作极不重视，现场基本无任何资料，未办施工许可及相关工程基本手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未见项目总监和项目经理。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3:00Z</dcterms:created>
  <dc:creator>於汝青</dc:creator>
  <dc:description/>
  <cp:keywords/>
  <dc:language>en-US</dc:language>
  <cp:lastModifiedBy>於汝青</cp:lastModifiedBy>
  <dcterms:modified xsi:type="dcterms:W3CDTF">2012-06-07T01:24:00Z</dcterms:modified>
  <cp:revision>1</cp:revision>
  <dc:subject/>
  <dc:title/>
</cp:coreProperties>
</file>