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建设工程质量检测人员岗位合格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核通过人员（补申报及补充材料人员）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3"/>
        <w:gridCol w:w="1415"/>
        <w:gridCol w:w="902"/>
        <w:gridCol w:w="1440"/>
        <w:gridCol w:w="19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岗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京市建筑安装工程质量检测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建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13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东大工程检测技术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红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子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省地震工程研究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建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0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凌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金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汉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建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学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锡江大建设工程质量检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莫骁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锡市锡山区建筑工程质量检测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奚凌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志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6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姚小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锡市湖滨建设工程检测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伟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宜兴市土木建设工程质量检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咏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锡市成佳岩土工程技术咨询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秋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生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岳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晨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听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建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良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祥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姜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承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练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亚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沂市盛丰建设工程质量检测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晓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春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永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0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州明正建筑材料试验检测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秀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6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苏州市建设工程质量检测中心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家港保税区建设工程质量检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天和建设工程质量检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通大瑞建设工程检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凌云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淮安市建筑工程检测中心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陆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春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基基础工程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涟水县建设工程质量检测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伟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江市建科工程质量检测中心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耿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良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褚智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泽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6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扬州科建建设工程质量安全检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6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6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句容市建设工程质量检测中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跃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宿迁市建设工程质量检测中心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莹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材料等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17:00Z</dcterms:created>
  <dc:creator>999宝藏网</dc:creator>
  <dc:description/>
  <dc:language>en-US</dc:language>
  <cp:lastModifiedBy>SkyUN.Org</cp:lastModifiedBy>
  <cp:lastPrinted>2012-07-06T10:02:00Z</cp:lastPrinted>
  <dcterms:modified xsi:type="dcterms:W3CDTF">2012-07-10T02:17:00Z</dcterms:modified>
  <cp:revision>2</cp:revision>
  <dc:subject/>
  <dc:title>苏建质监〔2012〕号</dc:title>
</cp:coreProperties>
</file>