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right="8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全省第二次建设工程质量检测</w:t>
      </w:r>
    </w:p>
    <w:p>
      <w:pPr>
        <w:pStyle w:val="Normal"/>
        <w:spacing w:lineRule="exact" w:line="600"/>
        <w:ind w:right="800" w:hanging="0"/>
        <w:jc w:val="center"/>
        <w:rPr/>
      </w:pPr>
      <w:r>
        <w:rPr/>
        <w:t>飞行检查不良记录检测机构名单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60"/>
        <w:gridCol w:w="5113"/>
        <w:gridCol w:w="184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9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机构名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查事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据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1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1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通正工程检测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1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超资质出具了编号为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E04132621200009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的烧结砖（项目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32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测报告。</w:t>
            </w:r>
          </w:p>
          <w:p>
            <w:pPr>
              <w:pStyle w:val="Normal"/>
              <w:spacing w:lineRule="exact" w:line="600"/>
              <w:ind w:right="-11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测人员朱珩（上岗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012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出具了编号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E04131911200016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E04131911200037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的石灰检测报告，本人上岗证持证项目中无石灰（项目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31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测项目。</w:t>
            </w:r>
          </w:p>
          <w:p>
            <w:pPr>
              <w:pStyle w:val="Normal"/>
              <w:spacing w:lineRule="exact" w:line="600"/>
              <w:ind w:right="-11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审核人员沈云琴（上岗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022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审核了编号为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E04132011200022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E04132011200023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的粗集料检测报告，本个上岗证持证项目中无粗集料（项目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测项目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1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部建市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建筑市场诚信行为信息管理办法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ljd.com/jcweb/Request/RequestRedirect.aspx?x=&amp;type=BG&amp;BGBH=E04132621200009&amp;YPDBH=15153&amp;JCDWBH=E041" TargetMode="External"/><Relationship Id="rId3" Type="http://schemas.openxmlformats.org/officeDocument/2006/relationships/hyperlink" Target="http://www.jszljd.com/jcweb/Request/RequestRedirect.aspx?x=&amp;type=BG&amp;BGBH=E04131911200016&amp;YPDBH=15010&amp;JCDWBH=E041" TargetMode="External"/><Relationship Id="rId4" Type="http://schemas.openxmlformats.org/officeDocument/2006/relationships/hyperlink" Target="http://www.jszljd.com/jcweb/Request/RequestRedirect.aspx?x=&amp;type=BG&amp;BGBH=E04131911200037&amp;YPDBH=15228&amp;JCDWBH=E041" TargetMode="External"/><Relationship Id="rId5" Type="http://schemas.openxmlformats.org/officeDocument/2006/relationships/hyperlink" Target="http://www.jszljd.com/jcweb/Request/RequestRedirect.aspx?x=&amp;type=BG&amp;BGBH=E04132011200022&amp;YPDBH=15187&amp;JCDWBH=E041" TargetMode="External"/><Relationship Id="rId6" Type="http://schemas.openxmlformats.org/officeDocument/2006/relationships/hyperlink" Target="http://www.jszljd.com/jcweb/Request/RequestRedirect.aspx?x=&amp;type=BG&amp;BGBH=E04132011200023&amp;YPDBH=15208&amp;JCDWBH=E0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2:00Z</dcterms:created>
  <dc:creator>SkyUN.Org</dc:creator>
  <dc:description/>
  <dc:language>en-US</dc:language>
  <cp:lastModifiedBy>SkyUN.Org</cp:lastModifiedBy>
  <dcterms:modified xsi:type="dcterms:W3CDTF">2012-10-12T02:02:00Z</dcterms:modified>
  <cp:revision>1</cp:revision>
  <dc:subject/>
  <dc:title/>
</cp:coreProperties>
</file>