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全省建筑门窗检测能力验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样品接受状态确认表</w:t>
      </w:r>
    </w:p>
    <w:p>
      <w:pPr>
        <w:pStyle w:val="Normal"/>
        <w:ind w:right="640" w:firstLine="640"/>
        <w:jc w:val="right"/>
        <w:rPr/>
      </w:pPr>
      <w:r>
        <w:rPr/>
        <w:t>顺序号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63"/>
        <w:gridCol w:w="2131"/>
        <w:gridCol w:w="277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比对验证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江苏省建筑门窗气密、抗风压性能检测能力验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 机 构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建设工程质量监督总站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送 机 构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建设工程质量监督总站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 话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5-51868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青青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送 日 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送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青青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送 状 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标识代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机构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机构资质证书号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拥有建筑门窗检测资质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到样品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时，被测样品状态是否良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    否  □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需要，对接收状态的详细说明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人签名（盖公章）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31:00Z</dcterms:created>
  <dc:creator>User</dc:creator>
  <dc:description/>
  <cp:keywords/>
  <dc:language>en-US</dc:language>
  <cp:lastModifiedBy>User</cp:lastModifiedBy>
  <cp:lastPrinted>2012-11-07T09:33:00Z</cp:lastPrinted>
  <dcterms:modified xsi:type="dcterms:W3CDTF">2012-11-08T03:15:00Z</dcterms:modified>
  <cp:revision>37</cp:revision>
  <dc:subject/>
  <dc:title/>
</cp:coreProperties>
</file>