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镇江市建设工程质量检测机构专项检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检查时间</w:t>
      </w:r>
      <w:r>
        <w:rPr>
          <w:rFonts w:cs="宋体" w:ascii="宋体" w:hAnsi="宋体"/>
          <w:sz w:val="24"/>
        </w:rPr>
        <w:t>:2013</w:t>
      </w:r>
      <w:r>
        <w:rPr>
          <w:rFonts w:ascii="宋体" w:hAnsi="宋体" w:cs="宋体"/>
          <w:sz w:val="24"/>
        </w:rPr>
        <w:t>年  月  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426"/>
        <w:gridCol w:w="1980"/>
        <w:gridCol w:w="180"/>
        <w:gridCol w:w="28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意见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基本条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要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情况（主要存在问题）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量及资格要求是否符合要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人员岗位证书及岗位分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是否有变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变更人员合同及三金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环境要求场所及设施配备是否满足要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，查阅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及原始记录管理</w:t>
            </w:r>
          </w:p>
        </w:tc>
      </w:tr>
      <w:tr>
        <w:trPr>
          <w:trHeight w:val="1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及台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检样品标识是否规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待检样品摆放及标识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查阅样品登记台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送样是否进入人脸识别系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系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留置是否按规范要求执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现场及样品处置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省检测监管系统情况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采集的数据是否实时上传且数据完整、准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系统查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报告是否按规定上传且无延时及断号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报告有无结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签字手续齐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无执行过期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系统查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处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修改是否规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系统查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报告的处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不合格报告台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否按规定上报不合格报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台帐及上报的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的执行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超资质检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检测报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、审核人员有无超资质检测情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检测报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人员</w:t>
      </w:r>
      <w:r>
        <w:rPr>
          <w:rFonts w:cs="宋体" w:ascii="宋体" w:hAnsi="宋体"/>
          <w:sz w:val="24"/>
        </w:rPr>
        <w:t xml:space="preserve">:                                    </w:t>
      </w:r>
      <w:r>
        <w:rPr>
          <w:rFonts w:ascii="宋体" w:hAnsi="宋体" w:cs="宋体"/>
          <w:sz w:val="24"/>
        </w:rPr>
        <w:t>检测机构负责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5:04Z</dcterms:created>
  <dc:creator>於汝青</dc:creator>
  <dc:description/>
  <dc:language>en-US</dc:language>
  <cp:lastModifiedBy>於汝青</cp:lastModifiedBy>
  <dcterms:modified xsi:type="dcterms:W3CDTF">2013-11-28T02:55:12Z</dcterms:modified>
  <cp:revision>0</cp:revision>
  <dc:subject/>
  <dc:title>镇江市建设工程质量检测机构专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