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全省地基基础工程低应变检测能力验证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整改符合要求检测机构名单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 测 机 构 名 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丰市国建建设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常工院建设工程质量检测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台市建设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安市柯瑞特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安市水勘院工程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恒祥建设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工勘苑岩土工程测试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交通科学研究院股份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昆山华一岩土勘察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云港市建设工程质量检测中心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云港市建院工程勘察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云港市勘察测绘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涟水县建设工程质量检测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东大自平衡桩基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紫金地质工程技术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皋市岩土工程勘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射阳县建设工程质量检测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科建建设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市地质工程物探研究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市三联建设工程勘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锡同济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江市东南建筑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州汉风建设工程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州市宏达土木工程试验室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城市志远建设工程质量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镇江明典基础工程检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鑫恒桩基检测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4:00Z</dcterms:created>
  <dc:creator>顾颖</dc:creator>
  <dc:description/>
  <dc:language>en-US</dc:language>
  <cp:lastModifiedBy>SkyUN.Org</cp:lastModifiedBy>
  <cp:lastPrinted>2011-03-07T10:42:00Z</cp:lastPrinted>
  <dcterms:modified xsi:type="dcterms:W3CDTF">2012-12-31T02:34:00Z</dcterms:modified>
  <cp:revision>2</cp:revision>
  <dc:subject/>
  <dc:title/>
</cp:coreProperties>
</file>