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全省地基基础工程低应变检测能力验证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整改未通过检测机构名单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 测 机 构 名 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南京蓝天土木工程技术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姜堰市城建建设工程质量检测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南通恒一岩土工程勘察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苏州新新土木工程检测有限责任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无锡市成佳岩土工程技术咨询有限公司</w:t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3:00Z</dcterms:created>
  <dc:creator>SkyUN.Org</dc:creator>
  <dc:description/>
  <dc:language>en-US</dc:language>
  <cp:lastModifiedBy>SkyUN.Org</cp:lastModifiedBy>
  <dcterms:modified xsi:type="dcterms:W3CDTF">2012-12-31T02:33:00Z</dcterms:modified>
  <cp:revision>1</cp:revision>
  <dc:subject/>
  <dc:title/>
</cp:coreProperties>
</file>