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宋体;SimSun" w:hAnsi="宋体;SimSun" w:cs="宋体;SimSun" w:eastAsia="黑体;SimHei"/>
          <w:sz w:val="36"/>
          <w:szCs w:val="36"/>
        </w:rPr>
        <w:t>年度江苏省建设工程质量检测机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6"/>
          <w:szCs w:val="36"/>
        </w:rPr>
        <w:t>信用等级评审结果（工程材料等类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7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建筑安装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科永和工程质量建设检测鉴定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方园建设工程材料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市政公用工程质量检测中心站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科杰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建工建材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交科工程检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方建工程质量鉴定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方正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产品质量监督检验研究院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工大建设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祥瑞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/>
        <w:t>高淳县建程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建正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市政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湖滨建设工程检测站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兴市土木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兴市鑫祥建设材料研究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徐州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宏达土木工程试验室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邳州市正本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常州市建筑科学研究院股份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常工院建设工程质量检测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三阳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安贞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华厦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家港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工业园区建设工程质量检测咨询服务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江苏正大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中正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恒信建设技术开发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方正市政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同力工程质量检测技术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建设工程质量检测站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通佳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建筑科学研究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耀华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东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连云港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科建工程质量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连云港市经济技术开发区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淮安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建筑工程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盱眙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盐城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丰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台市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扬州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建伟建设工程检测中心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扬州市江都区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华正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镇江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市建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阳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市丹徒区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泰州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同一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兴市中兴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靖江市建设工程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化市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中度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堰市城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房城建筑质量评估事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宿迁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泗阳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沭阳县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泗洪华晨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160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土资源部南京矿产资源监督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六合区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栖霞建筑材料中心试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东大工程检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裕扬工程检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新安信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德润建筑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江南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建筑工程学校建筑材料试验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八方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房建工程检测中心试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溧水县建筑安装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建盛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尊计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水利建筑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建研建设工程质量安全鉴定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天隆工程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南京金墙建筑节能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鑫盛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雨花建筑材料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科瑞特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金鑫检测工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工大学工程兵学院南京建材结构试验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振华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惠山区安信检测服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锡山区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阴市中建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兴市宏信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前友工程咨询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恒信工程质量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江苏钢建金属制品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江大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建衡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徐州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徐州市铜山区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沂市盛丰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沛县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县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明正建筑材料试验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贾汪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正源水利建筑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地质矿产设计研究院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大屯技术服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淮海建设工程试验研究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睢宁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常州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溧阳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科鉴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坛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正信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慧宇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建筑材料研究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晋陵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求正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建筑材料工业建筑防水材料产品质量监督检验测试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中信节能与环境检测研究发展中心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苏州砼水泥制品研究院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求正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创新建筑技术研究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东南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新地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东吴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五星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水利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高新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天平建筑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吴中区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家港市保税区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交通工程试验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相城区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市东南建筑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家港市恒信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科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华兴工程试验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苏常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开发区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亿诚建设工程质量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启东市誉佳市政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皋市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建威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安县苏中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同诚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正信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东市长城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安县恒源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科正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瑞利山河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安县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大瑞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天和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皋市永诚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法瑞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连云港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南县宏远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海县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云县建科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蓝翔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赣榆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中辰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科创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淮安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涟水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振淮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楚州区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恒正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泽县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柯瑞特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建伟工程检测有限公司</w:t>
      </w:r>
    </w:p>
    <w:p>
      <w:pPr>
        <w:pStyle w:val="Normal"/>
        <w:spacing w:lineRule="exact" w:line="600"/>
        <w:rPr/>
      </w:pPr>
      <w:r>
        <w:rPr/>
        <w:t>金湖县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湖县金桥建筑材料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瑞元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天地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方正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盐城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天恒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建业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丰市国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阜宁县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圣洁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滨海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志远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阳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禹衡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鼎晔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方圆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百信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恒祥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湖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明阳建设工程检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恒信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台市金铭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秦鼎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扬州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中核华兴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征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水利建设工程质量检测站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应县建筑工程质量检测中心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扬州市信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伟业市政公用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征市四方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引江建筑材料检测实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弘海建设工程质量安全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苏油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科建建设工程质量安全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镇江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容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中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市精业市政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金航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大学工程技术研究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四方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新区建设工程质量中心试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泰州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天衡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金衡建筑材料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恒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泰建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化市屹峰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恒信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华科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益泰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化市建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宿迁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市新建工程质量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宿迁天地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市永春市政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</w:t>
      </w:r>
      <w:r>
        <w:rPr>
          <w:rFonts w:ascii="宋体;SimSun" w:hAnsi="宋体;SimSun" w:cs="宋体;SimSun" w:eastAsia="宋体;SimSun"/>
        </w:rPr>
        <w:t>梽</w:t>
      </w:r>
      <w:r>
        <w:rPr>
          <w:rFonts w:cs="仿宋_GB2312"/>
        </w:rPr>
        <w:t>弘建筑工程技术服务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宿迁市建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海大学建筑材料试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沿江工业开发区建筑安装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千山工程科技有限责任公司（新成立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湖滨建设工程检测技术服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阴市建设工程质量检测中心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阴市经纬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宏鑫工程质量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常熟市通正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门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淮安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湖诺诚工程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盐城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乾正建设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科盛工程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扬州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石油勘探局油田建设处中心试验室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扬大工程检测中心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宿迁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rPr/>
      </w:pPr>
      <w:r>
        <w:rPr>
          <w:rFonts w:ascii="宋体;SimSun" w:hAnsi="宋体;SimSun" w:cs="宋体;SimSun"/>
        </w:rPr>
        <w:t>沭阳县阳光建设工程质量检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宋体;SimSun" w:hAnsi="宋体;SimSun" w:cs="宋体;SimSun" w:eastAsia="黑体;SimHei"/>
          <w:sz w:val="36"/>
          <w:szCs w:val="36"/>
        </w:rPr>
        <w:t>年度江苏省建设工程质量检测机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6"/>
          <w:szCs w:val="36"/>
        </w:rPr>
        <w:t>信用等级评审结果（地基基础类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建筑安装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建苑岩土工程勘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东大岩土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南大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方园建设工程材料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中泰工程勘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鑫恒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锡勘地基基础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徐州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建设工程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建科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常州市建筑科学研究院股份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工业园区建设工程质量检测咨询服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中正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建筑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连云港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建祥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连海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淮安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建筑工程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盐城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丰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镇江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市建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泰州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靖江市建设工程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科泰岩土工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98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江苏交科工程检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长江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东大自平衡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今迈工程勘察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新华泰物探工程测试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宁桥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先科岩土工程检测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南京国兴工程检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兵工程学院南京工程技术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东南建筑结构技术研究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河海工程检测咨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方建工程质量鉴定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千山工程科技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南房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捷泰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科能岩土工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紫金地质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科永和工程建设质量检测鉴定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恒信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阴市建科岩土工程勘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市建苑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高新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兴市土木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锡同济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兴市鑫祥建设材料研究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徐州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中岩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地矿局徐州物探测试工程研究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天地岩土科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汉风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常州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常工院建设工程检测所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赛恩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千源建设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华一岩土勘察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开发区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新新土木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弘基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交通工程试验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恒隆岩土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市东南建筑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科岩岩土工程技术服务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科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同济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远通工程检测咨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苏勘岩土工程测试有限公司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建筑勘察院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地质工程物探研究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高新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张家港市大地桩基检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恒信建设技术开发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市建设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康达岩土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正大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永盛建设工程技术咨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同力工程质量检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东南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方正市政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海安东大岩土桩基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市兴业桩基检测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江海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皋岩土工程勘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天地岩土工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东市东南桩基检测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门市中南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南通岩海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恒一岩土工程勘察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连云港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建院工程勘察有限责任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勘察测绘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赣榆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淮安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水勘院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涟水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安市筑苑基桩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淮安市柯瑞特建筑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盐城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台市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鼎晔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天恒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丰市国建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阳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湖县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志远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科盛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保利来岩土工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阜宁县建筑工程质量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恒祥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扬州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扬州市开元岩土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建院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公诚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建伟建设工程检测中心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工勘苑岩土工程测试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镇江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明典基础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阳市建设工程质量检测中心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大学工程技术研究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泰州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化市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兴市同济工程检测咨询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泰州市兴科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天衡建设工程质量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宿迁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市春生桩基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级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南京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蓝天土木工程技术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科杰建设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久鑫工程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无锡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无锡成佳岩土工程技术咨询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州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市宏达土木工程试验室有限责任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</w:rPr>
        <w:t>苏州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三联建设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新东方建筑工程检测有限公司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五星建设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通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建威建设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连云港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科建工程质量检测有限公司（新成立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扬州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江都区建筑工程质量检测中心（新成立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泰州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姜堰市城建建设工程质量检测有限公司（新成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9:00Z</dcterms:created>
  <dc:creator>User</dc:creator>
  <dc:description/>
  <cp:keywords/>
  <dc:language>en-US</dc:language>
  <cp:lastModifiedBy>User</cp:lastModifiedBy>
  <cp:lastPrinted>2013-02-22T16:22:00Z</cp:lastPrinted>
  <dcterms:modified xsi:type="dcterms:W3CDTF">2013-02-22T09:33:00Z</dcterms:modified>
  <cp:revision>56</cp:revision>
  <dc:subject/>
  <dc:title>附件1：</dc:title>
</cp:coreProperties>
</file>