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承担政府投资和重大、重要项目工程质量检测机构推荐目录（工程材料等类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南京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5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建筑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市建筑安装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科永和工程质量建设检测鉴定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方园建设工程材料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市市政公用工程质量检测中心站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科杰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建工建材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交科工程检测技术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方建工程质量鉴定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方正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省产品质量监督检验研究院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工大建设工程技术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祥瑞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高淳县建程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京建正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无锡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市政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湖滨建设工程检测站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宜兴市土木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宜兴市鑫祥建设材料研究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徐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徐州市建设工程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徐州市宏达土木工程试验室有限责任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邳州市正本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常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建筑科学研究院股份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常工院建设工程质量检测所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三阳建设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安贞建设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华厦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苏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1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昆山市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张家港市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吴江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熟市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工业园区建设工程质量检测咨询服务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方正工程技术开发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江苏正大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中正工程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恒信建设技术开发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同力工程质量检测技术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南通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市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市建设工程质量检测站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市通佳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市建筑科学研究院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南通耀华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如东县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连云港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连云港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连云港科建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连云港市经济技术开发区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淮安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淮安市建筑工程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盱眙县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盐城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盐城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大丰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东台市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扬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扬州市建伟建设工程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扬州市江都区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扬州华正建筑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扬州市建筑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镇江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镇江市建科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丹阳市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镇江市丹徒区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泰州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7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泰州市同一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泰兴市中兴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靖江市建设工程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兴化市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泰州市中度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姜堰市城建建设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泰州市房城建筑质量评估事务有限公司</w:t>
      </w:r>
    </w:p>
    <w:p>
      <w:pPr>
        <w:pStyle w:val="Normal"/>
        <w:widowControl/>
        <w:spacing w:lineRule="exact" w:line="58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宿迁市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宿迁市建设工程质量检测中心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泗阳县建设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沭阳县建筑工程质量检测中心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泗洪华晨工程质量检测有限公司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3:00Z</dcterms:created>
  <dc:creator>SkyUN.Org</dc:creator>
  <dc:description/>
  <dc:language>en-US</dc:language>
  <cp:lastModifiedBy>SkyUN.Org</cp:lastModifiedBy>
  <dcterms:modified xsi:type="dcterms:W3CDTF">2013-03-04T02:44:00Z</dcterms:modified>
  <cp:revision>1</cp:revision>
  <dc:subject/>
  <dc:title/>
</cp:coreProperties>
</file>