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地基基础工程检测人员考核网上报名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、各地基基础工程检测机构登陆</w:t>
      </w:r>
      <w:r>
        <w:rPr>
          <w:rFonts w:ascii="仿宋_GB2312;仿宋" w:hAnsi="仿宋_GB2312;仿宋" w:cs="仿宋" w:eastAsia="仿宋_GB2312;仿宋"/>
          <w:sz w:val="32"/>
          <w:szCs w:val="32"/>
        </w:rPr>
        <w:t>“江苏省建设工程质量监督网“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jszljd.com/jsjszj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点击右上角“江苏省建设工程质量监督管理信息平台”，再点击“检测机构管理”，输入用户名：（本单位资质证书号码，如江苏省建筑工程质量检测中心有限公司用户名为：</w:t>
      </w:r>
      <w:r>
        <w:rPr>
          <w:rFonts w:eastAsia="仿宋_GB2312;仿宋" w:cs="仿宋" w:ascii="仿宋_GB2312;仿宋" w:hAnsi="仿宋_GB2312;仿宋"/>
          <w:sz w:val="32"/>
          <w:szCs w:val="32"/>
        </w:rPr>
        <w:t>A017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输入密码：（初始密码为</w:t>
      </w:r>
      <w:r>
        <w:rPr>
          <w:rFonts w:eastAsia="仿宋_GB2312;仿宋" w:cs="仿宋" w:ascii="仿宋_GB2312;仿宋" w:hAnsi="仿宋_GB2312;仿宋"/>
          <w:sz w:val="32"/>
          <w:szCs w:val="32"/>
        </w:rPr>
        <w:t>11111</w:t>
      </w:r>
      <w:r>
        <w:rPr>
          <w:rFonts w:ascii="仿宋_GB2312;仿宋" w:hAnsi="仿宋_GB2312;仿宋" w:cs="仿宋" w:eastAsia="仿宋_GB2312;仿宋"/>
          <w:sz w:val="32"/>
          <w:szCs w:val="32"/>
        </w:rPr>
        <w:t>，请各检测单位及时更改密码），进入本单位管理系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进入管理系统后，点击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“地基基础工程诚信管理”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“人员诚信管理”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“培训报名”模块</w:t>
      </w:r>
      <w:r>
        <w:rPr>
          <w:rFonts w:ascii="仿宋_GB2312;仿宋" w:hAnsi="仿宋_GB2312;仿宋" w:cs="仿宋" w:eastAsia="仿宋_GB2312;仿宋"/>
          <w:sz w:val="32"/>
          <w:szCs w:val="32"/>
        </w:rPr>
        <w:t>，选择具体期数，输入个人身份证号码选后择科目填报，科目分理论和实践，确认无误后保存并打印出报名表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无地基基础检测资质的机构应在考核报名前将参培人员的三金证明（网上截图）、合同原件及身份证复印件经省辖市建设行政主管部门审核（附件二）通过后，到省质监总站备案。参培机构人员通过备案后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按照前面方式报名，用户名及密码由省质监总站提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地基基础资质单位人员岗位考核报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7"/>
        <w:gridCol w:w="2278"/>
        <w:gridCol w:w="1952"/>
        <w:gridCol w:w="2430"/>
      </w:tblGrid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期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培人员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项目</w:t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辖市主管部门审核要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情况</w:t>
            </w:r>
          </w:p>
        </w:tc>
      </w:tr>
      <w:tr>
        <w:trPr>
          <w:trHeight w:val="122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参培人员近三个月“三金”证明是否在本单位缴纳（网上截图）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是否与单位签订劳动合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是否提供本人身份证原件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辖市建设行政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ljd.com/jsjsz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2:00Z</dcterms:created>
  <dc:creator>X</dc:creator>
  <dc:description/>
  <dc:language>en-US</dc:language>
  <cp:lastModifiedBy>SkyUN.Org</cp:lastModifiedBy>
  <cp:lastPrinted>2012-08-07T09:02:00Z</cp:lastPrinted>
  <dcterms:modified xsi:type="dcterms:W3CDTF">2013-05-15T02:32:00Z</dcterms:modified>
  <cp:revision>2</cp:revision>
  <dc:subject/>
  <dc:title>关于开展2011年全省第四期建设工程质量检测</dc:title>
</cp:coreProperties>
</file>