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镇江市商品混凝土生产企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验员岗位证年审统计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填报单位（盖章）          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2520"/>
        <w:gridCol w:w="162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岗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证时间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dc:language>en-US</dc:language>
  <cp:lastModifiedBy>耿玮</cp:lastModifiedBy>
  <dcterms:modified xsi:type="dcterms:W3CDTF">2013-08-07T09:55:16Z</dcterms:modified>
  <cp:revision>25</cp:revision>
  <dc:subject/>
  <dc:title>关于举办第一期商品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