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纪律及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培训学员应提前十五分钟入场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试时，将本人身份证放在桌面右上角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不得无故迟到、早退。无故迟到、早退者为培训成绩视为不合格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课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员应遵守课堂秩序，不得在课堂上喧哗，不得随意走动，严禁在教室吸烟；不得做与学习无关的事情；要认真听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笔记；如有疑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举手询问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试时，除本培训班负责人、培训工作人员及培训人员，其他任何人员不得进入考场。学员应遵守考场各项规定，独立完成考试。不得无理取闹。同时应当尊重工作人员，接受工作人员监督和检查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服从集训管理，爱护公共财物，保持场地卫生，做文明学生，凡破坏、损坏公共财物由各单位和个人照价赔偿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违反上述纪律的学员，一经查获，考试成绩计零，其个人培训成绩视为不合格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耿玮</cp:lastModifiedBy>
  <dcterms:modified xsi:type="dcterms:W3CDTF">2013-08-07T09:54:23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