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纪律及要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参加培训学员应提前十五分钟入场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考试时，将本人身份证放在桌面右上角。</w:t>
      </w:r>
    </w:p>
    <w:p>
      <w:pPr>
        <w:pStyle w:val="Normal"/>
        <w:widowControl/>
        <w:snapToGrid w:val="false"/>
        <w:spacing w:lineRule="auto" w:line="27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不得无故迟到、早退。无故迟到、早退者为培训成绩视为不合格。</w:t>
      </w:r>
    </w:p>
    <w:p>
      <w:pPr>
        <w:pStyle w:val="Normal"/>
        <w:widowControl/>
        <w:snapToGrid w:val="false"/>
        <w:spacing w:lineRule="auto" w:line="27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上课时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员应遵守课堂秩序，不得在课堂上喧哗，不得随意走动，严禁在教室吸烟；不得做与学习无关的事情；要认真听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做好笔记；如有疑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可举手询问。</w:t>
      </w:r>
    </w:p>
    <w:p>
      <w:pPr>
        <w:pStyle w:val="Normal"/>
        <w:widowControl/>
        <w:snapToGrid w:val="false"/>
        <w:spacing w:lineRule="auto" w:line="276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考试时，除本培训班负责人、培训工作人员及培训人员，其他任何人员不得进入考场。学员应遵守考场各项规定，独立完成考试。不得无理取闹。同时应当尊重工作人员，接受工作人员监督和检查。</w:t>
      </w:r>
    </w:p>
    <w:p>
      <w:pPr>
        <w:pStyle w:val="Normal"/>
        <w:widowControl/>
        <w:snapToGrid w:val="false"/>
        <w:spacing w:lineRule="auto" w:line="276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服从集训管理，爱护公共财物，保持场地卫生，做文明学生，凡破坏、损坏公共财物由各单位和个人照价赔偿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违反上述纪律的学员，一经查获，考试成绩计零，其个人培训成绩视为不合格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镇江市建设工程质量检测协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5:00Z</dcterms:created>
  <dc:creator>Admin</dc:creator>
  <dc:description/>
  <dc:language>en-US</dc:language>
  <cp:lastModifiedBy>Administrator</cp:lastModifiedBy>
  <cp:lastPrinted>2014-11-20T15:58:00Z</cp:lastPrinted>
  <dcterms:modified xsi:type="dcterms:W3CDTF">2014-11-20T08:33:12Z</dcterms:modified>
  <cp:revision>25</cp:revision>
  <dc:subject/>
  <dc:title>关于举办第一期商品混凝土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