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镇江市建设工程质量检测</w:t>
      </w:r>
    </w:p>
    <w:p>
      <w:pPr>
        <w:pStyle w:val="Normal"/>
        <w:jc w:val="center"/>
        <w:rPr/>
      </w:pPr>
      <w:r>
        <w:rPr/>
        <w:t>和建筑材料试验收费标准指导价</w:t>
      </w:r>
    </w:p>
    <w:tbl>
      <w:tblPr>
        <w:tblW w:w="942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35"/>
        <w:gridCol w:w="210"/>
        <w:gridCol w:w="150"/>
        <w:gridCol w:w="180"/>
        <w:gridCol w:w="195"/>
        <w:gridCol w:w="1260"/>
        <w:gridCol w:w="1155"/>
        <w:gridCol w:w="1782"/>
        <w:gridCol w:w="1052"/>
        <w:gridCol w:w="525"/>
        <w:gridCol w:w="1365"/>
      </w:tblGrid>
      <w:tr>
        <w:trPr>
          <w:tblHeader w:val="true"/>
          <w:trHeight w:val="284" w:hRule="atLeast"/>
        </w:trPr>
        <w:tc>
          <w:tcPr>
            <w:tcW w:w="3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标准（元）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合比设计（抗压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含原材试验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合比设计（外加剂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含原材试验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合比设计（抗渗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含原材试验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合比设计（抗折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含原材试验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合比设计（耐热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含原材试验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渗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6</w:t>
            </w:r>
            <w:r>
              <w:rPr>
                <w:sz w:val="24"/>
                <w:szCs w:val="24"/>
              </w:rPr>
              <w:t>级、每增加一级加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养另加</w:t>
            </w:r>
            <w:r>
              <w:rPr>
                <w:sz w:val="24"/>
                <w:szCs w:val="24"/>
              </w:rPr>
              <w:t>40/</w:t>
            </w:r>
            <w:r>
              <w:rPr>
                <w:sz w:val="24"/>
                <w:szCs w:val="24"/>
              </w:rPr>
              <w:t>组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养另加</w:t>
            </w:r>
            <w:r>
              <w:rPr>
                <w:sz w:val="24"/>
                <w:szCs w:val="24"/>
              </w:rPr>
              <w:t>120/</w:t>
            </w:r>
            <w:r>
              <w:rPr>
                <w:sz w:val="24"/>
                <w:szCs w:val="24"/>
              </w:rPr>
              <w:t>组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碳化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弹性模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养另加</w:t>
            </w:r>
            <w:r>
              <w:rPr>
                <w:sz w:val="24"/>
                <w:szCs w:val="24"/>
              </w:rPr>
              <w:t>120/</w:t>
            </w:r>
            <w:r>
              <w:rPr>
                <w:sz w:val="24"/>
                <w:szCs w:val="24"/>
              </w:rPr>
              <w:t>组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缩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浆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砂浆配合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砂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含原材料试验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合砂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含原材料试验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压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养另加</w:t>
            </w:r>
            <w:r>
              <w:rPr>
                <w:sz w:val="24"/>
                <w:szCs w:val="24"/>
              </w:rPr>
              <w:t>30/</w:t>
            </w:r>
            <w:r>
              <w:rPr>
                <w:sz w:val="24"/>
                <w:szCs w:val="24"/>
              </w:rPr>
              <w:t>组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稠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渗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缩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d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层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凝结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伸粘结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水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气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动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颗粒级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观密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泥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泥块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堆积密度、紧密密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隙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物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碎指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片状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坚固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硫酸盐硫化物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碱活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石抗压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砂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颗粒级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观密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泥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泥块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堆积密度、紧密密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隙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母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物质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物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坚固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硫酸盐及硫化物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氯离子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碱活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剂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凝结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泌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缩率比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压强度比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坍落度</w:t>
            </w:r>
            <w:r>
              <w:rPr>
                <w:sz w:val="24"/>
                <w:szCs w:val="24"/>
              </w:rPr>
              <w:t>1h</w:t>
            </w:r>
            <w:r>
              <w:rPr>
                <w:sz w:val="24"/>
                <w:szCs w:val="24"/>
              </w:rPr>
              <w:t>经时变化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体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度或细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筋锈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碱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气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气量</w:t>
            </w:r>
            <w:r>
              <w:rPr>
                <w:sz w:val="24"/>
                <w:szCs w:val="24"/>
              </w:rPr>
              <w:t>1h</w:t>
            </w:r>
            <w:r>
              <w:rPr>
                <w:sz w:val="24"/>
                <w:szCs w:val="24"/>
              </w:rPr>
              <w:t>经时变化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h</w:t>
            </w:r>
            <w:r>
              <w:rPr>
                <w:sz w:val="24"/>
                <w:szCs w:val="24"/>
              </w:rPr>
              <w:t>吸水量比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制膨胀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渗透高度比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适应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冻融强度比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氯离子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净浆流动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定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剂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透水压力比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释放氨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硫酸钠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泥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度（抗压、抗折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定性（试饼法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雷氏法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度（筛余法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稠度用水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凝结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氧化镁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氧化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烧失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碱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表面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动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分析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指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凝土（烧结）普通砖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压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折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偏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质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饱和系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风化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泛霜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灰爆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洞率及孔洞排列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碳化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尺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渗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心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缩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化系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尺寸偏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密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吸水膨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曲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质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冲击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弯性能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构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压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烧结多孔（空心）砖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灰爆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泛霜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吸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尺寸偏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质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密度及强度级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燥收缩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冻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热系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压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瓦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尺寸偏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质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弯曲性能（承载力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吸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渗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耐急冷耐热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冻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循环</w:t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偏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灰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氧化镁含量测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钙含量测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消化残渣含量测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石灰含水率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砖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尺寸偏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变形</w:t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面质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吸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坏强度和断裂模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热震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冻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循环）</w:t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釉裂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镜向光泽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气孔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墙面砖粘结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吸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含加工费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压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含加工费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弯曲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含加工费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泽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透水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热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力（拉伸强度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柔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面积浸涂料总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裂延伸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溶物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温弯折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老化处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裂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老化后抗拉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老化后伸长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老化后断裂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渗透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处理尺寸变化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颗粒分析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水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刀法密度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括含水量测定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灌砂（水）法密度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击实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型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型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贯入（钢筋贯入法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贯入（轻便触控仪</w:t>
            </w:r>
            <w:r>
              <w:rPr>
                <w:sz w:val="24"/>
                <w:szCs w:val="24"/>
              </w:rPr>
              <w:t>N10</w:t>
            </w:r>
            <w:r>
              <w:rPr>
                <w:sz w:val="24"/>
                <w:szCs w:val="24"/>
              </w:rPr>
              <w:t>贯入法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聚氯乙烯建筑防水接缝材料油膏胶泥等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热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温柔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结延伸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浸水粘结延伸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强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挥发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结性（沥青嵌缝油膏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油性（沥青嵌缝油膏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度（沥青嵌缝油膏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憎水珍珠岩保温板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热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裂荷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面纸与石膏芯粘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面积重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、尺寸偏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角线长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面尺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面吸水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造板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醛含量（释放量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砖砌体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件抗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试压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指导取样及试件成型表面处理，养护抹砂浆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墙面砖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结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含车旅费和高空作业费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棉瓦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折（一纵二横向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括切割加工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脂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伸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裂伸长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温柔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透水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体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漠表干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漠实干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护费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分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防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伸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裂延伸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处理尺寸变化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渗透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温弯折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老化处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68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热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伸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温柔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-30</w:t>
            </w:r>
            <w:r>
              <w:rPr>
                <w:rFonts w:ascii="宋体;SimSun" w:hAnsi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 xml:space="preserve"> 2h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结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透水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漠表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漠实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形费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成树脂乳液内墙涂料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器中的状态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温稳定性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次稳定性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膜外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燥时间（表干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碱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洗刷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比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成树脂乳液外墙涂料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器中的状态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温稳定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燥时间（表干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膜外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比率（白色和浅色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水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碱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洗刷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沾污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层耐温变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老化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小时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</w:t>
            </w:r>
          </w:p>
        </w:tc>
        <w:tc>
          <w:tcPr>
            <w:tcW w:w="27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材抗拉、冷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Ф≤</w:t>
            </w:r>
            <w:r>
              <w:rPr>
                <w:rFonts w:ascii="宋体;SimSun" w:hAnsi="宋体;SimSun"/>
                <w:sz w:val="24"/>
                <w:szCs w:val="24"/>
              </w:rPr>
              <w:t>25mm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Ф=</w:t>
            </w:r>
            <w:r>
              <w:rPr>
                <w:rFonts w:ascii="宋体;SimSun" w:hAnsi="宋体;SimSun"/>
                <w:sz w:val="24"/>
                <w:szCs w:val="24"/>
              </w:rPr>
              <w:t>28mm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Ф≥</w:t>
            </w:r>
            <w:r>
              <w:rPr>
                <w:rFonts w:ascii="宋体;SimSun" w:hAnsi="宋体;SimSun"/>
                <w:sz w:val="24"/>
                <w:szCs w:val="24"/>
              </w:rPr>
              <w:t>32mm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偏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震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复弯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极限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弹性模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0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弯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扁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扩口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口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温冲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以上厚钢板、管壁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以上高压管及焊接件均增加</w:t>
            </w: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温冲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  <w:r>
              <w:rPr>
                <w:sz w:val="24"/>
                <w:szCs w:val="24"/>
              </w:rPr>
              <w:t>硬度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点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</w:t>
            </w:r>
            <w:r>
              <w:rPr>
                <w:sz w:val="24"/>
                <w:szCs w:val="24"/>
              </w:rPr>
              <w:t>硬度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点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</w:t>
            </w:r>
            <w:r>
              <w:rPr>
                <w:sz w:val="24"/>
                <w:szCs w:val="24"/>
              </w:rPr>
              <w:t>硬度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点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向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学性能、断面收缩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螺栓、螺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钢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膨胀螺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钢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厚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5mm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厚度</w:t>
            </w:r>
            <w:r>
              <w:rPr>
                <w:sz w:val="24"/>
                <w:szCs w:val="24"/>
              </w:rPr>
              <w:t>=28mm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厚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2mm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机械连接件）</w:t>
            </w:r>
          </w:p>
        </w:tc>
        <w:tc>
          <w:tcPr>
            <w:tcW w:w="27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拉、冷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Ф≤</w:t>
            </w:r>
            <w:r>
              <w:rPr>
                <w:rFonts w:ascii="宋体;SimSun" w:hAnsi="宋体;SimSun"/>
                <w:sz w:val="24"/>
                <w:szCs w:val="24"/>
              </w:rPr>
              <w:t>25mm</w:t>
            </w:r>
            <w:r>
              <w:rPr>
                <w:rFonts w:ascii="宋体;SimSun" w:hAnsi="宋体;SimSun"/>
                <w:sz w:val="24"/>
                <w:szCs w:val="24"/>
              </w:rPr>
              <w:t>，（机械连接）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Ф=</w:t>
            </w:r>
            <w:r>
              <w:rPr>
                <w:rFonts w:ascii="宋体;SimSun" w:hAnsi="宋体;SimSun"/>
                <w:sz w:val="24"/>
                <w:szCs w:val="24"/>
              </w:rPr>
              <w:t>28mm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Ф≥</w:t>
            </w:r>
            <w:r>
              <w:rPr>
                <w:rFonts w:ascii="宋体;SimSun" w:hAnsi="宋体;SimSun"/>
                <w:sz w:val="24"/>
                <w:szCs w:val="24"/>
              </w:rPr>
              <w:t>32mm</w:t>
            </w:r>
          </w:p>
        </w:tc>
      </w:tr>
      <w:tr>
        <w:trPr>
          <w:trHeight w:val="34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分析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钢材常规五元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元素（不含加工费）</w:t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质分析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项目</w:t>
            </w:r>
          </w:p>
        </w:tc>
      </w:tr>
      <w:tr>
        <w:trPr>
          <w:trHeight w:val="34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屋面板结构检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以上大、中孔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以下小孔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质量、尺寸偏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制桩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弯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根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建筑型材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、尺寸公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纵向剪切、横向拉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氧化膜厚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氏硬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伸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含加工费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</w:rPr>
              <w:t>型材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、尺寸公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伸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工费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另计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卡温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焊接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支梁冲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锤冲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150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加热后状态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窗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门窗外形尺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</w:rPr>
              <w:t>塑料门窗外形尺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门窗外形尺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门窗气密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樘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门窗水密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樘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门窗抗风压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樘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热系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樘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含制作费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沉降检测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点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增加一次加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垂直偏差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点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增加一次加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3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凝土测温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筋保护层厚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件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3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板厚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件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筋位置、间距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件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植钢筋（螺栓）</w:t>
            </w:r>
          </w:p>
        </w:tc>
        <w:tc>
          <w:tcPr>
            <w:tcW w:w="27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拔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Ф&lt;8mm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mm≤Ф</w:t>
            </w:r>
            <w:r>
              <w:rPr>
                <w:rFonts w:ascii="宋体;SimSun" w:hAnsi="宋体;SimSun"/>
                <w:sz w:val="24"/>
                <w:szCs w:val="24"/>
              </w:rPr>
              <w:t>＜</w:t>
            </w:r>
            <w:r>
              <w:rPr>
                <w:rFonts w:ascii="宋体;SimSun" w:hAnsi="宋体;SimSun"/>
                <w:sz w:val="24"/>
                <w:szCs w:val="24"/>
              </w:rPr>
              <w:t>18mm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Ф≥18mm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砂浆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贯入法测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件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弹法测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件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位轴压法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件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砖砌体抗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件一组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筒压法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件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混凝土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芯法测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弹法测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区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声回弹综合法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区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声波测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墙体灰缝饱满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件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固材料现场拉拔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点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墙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压变形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樘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雨水渗漏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樘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气渗漏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樘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面内变形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樘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胶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垂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挤出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干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氏硬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状态下拉伸粘结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伸粘结</w:t>
            </w:r>
            <w:r>
              <w:rPr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伸粘结</w:t>
            </w:r>
            <w:r>
              <w:rPr>
                <w:sz w:val="24"/>
                <w:szCs w:val="24"/>
              </w:rPr>
              <w:t>-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伸粘结浸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拉伸粘结结水</w:t>
            </w:r>
            <w:r>
              <w:rPr>
                <w:rFonts w:ascii="宋体;SimSun" w:hAnsi="宋体;SimSun" w:cs="宋体;SimSun"/>
                <w:sz w:val="24"/>
                <w:szCs w:val="24"/>
              </w:rPr>
              <w:t>─</w:t>
            </w:r>
            <w:r>
              <w:rPr>
                <w:sz w:val="24"/>
                <w:szCs w:val="24"/>
              </w:rPr>
              <w:t>紫外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老化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剥离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容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</w:t>
            </w:r>
          </w:p>
        </w:tc>
        <w:tc>
          <w:tcPr>
            <w:tcW w:w="27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射线探伤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16</w:t>
            </w:r>
            <w:r>
              <w:rPr>
                <w:sz w:val="24"/>
                <w:szCs w:val="24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0mm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2mm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42mm</w:t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缝超声波探伤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20</w:t>
            </w:r>
            <w:r>
              <w:rPr>
                <w:sz w:val="24"/>
                <w:szCs w:val="24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0mm</w:t>
            </w:r>
            <w:r>
              <w:rPr>
                <w:sz w:val="24"/>
                <w:szCs w:val="24"/>
              </w:rPr>
              <w:t>且</w:t>
            </w:r>
            <w:r>
              <w:rPr>
                <w:rFonts w:ascii="宋体;SimSun" w:hAnsi="宋体;SimSun"/>
                <w:sz w:val="24"/>
                <w:szCs w:val="24"/>
              </w:rPr>
              <w:t>≤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50mm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板超声波探伤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米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缝着色探伤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缝磁粉探伤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</w:rPr>
              <w:t>绝缘电线电缆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标志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线结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径尺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绝缘厚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体电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绝缘电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绝缘厚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绝缘最薄点厚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裂伸长率、抗张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套厚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绝缘热老化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套热老化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延燃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化前断裂伸长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化前抗张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化后断裂伸长率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+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化后抗张强度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力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志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断能力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常操作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器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志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断容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常操作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燃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器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拔出插头所需的力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套管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厚均匀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外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小外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小内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小壁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跌落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压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冲击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弯曲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径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以上的不做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弯扁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径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以上的不做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热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性能（绝缘强度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径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以上的不做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性能（绝缘电阻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径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以上的不做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阻燃性能（氧指数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阻燃性能（自熄时间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水管材、管件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、尺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纵向回缩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支梁冲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静液压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 xml:space="preserve"> 1-10h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95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状态下费用另议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透光检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向拉力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合层间结合牢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态调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管材、管件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、尺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卡软化温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锤冲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烘箱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坠落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力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扁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态调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纵向回缩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路绝缘回路检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地电阻检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球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压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调系统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风空调调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通风空调系统造价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5</w:t>
            </w:r>
            <w:r>
              <w:rPr>
                <w:sz w:val="24"/>
                <w:szCs w:val="24"/>
              </w:rPr>
              <w:t>%-3%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偏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水压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压破坏荷载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钢龙骨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吊顶力学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墙体龙骨力学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观密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缩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热系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拉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折比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燃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烧热值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燃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燃烧热值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体燃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燃烧性能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体燃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燃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体燃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燃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氧指数另加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燃烧性能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体燃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燃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燃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稳定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面积质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裂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碱断裂强力保留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孔大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丝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点抗拉力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镀锌质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伸粘结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水拉伸粘接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厨房、卫生间排气道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质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与形位允许偏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垂直承载力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柔性冲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火极限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氡浓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内氡浓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C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醛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灰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烧失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水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度（筛余法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灰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性</w:t>
            </w:r>
            <w:r>
              <w:rPr>
                <w:sz w:val="24"/>
                <w:szCs w:val="24"/>
              </w:rPr>
              <w:t>CaO+MgO</w:t>
            </w:r>
            <w:r>
              <w:rPr>
                <w:sz w:val="24"/>
                <w:szCs w:val="24"/>
              </w:rPr>
              <w:t>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水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合比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压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碎值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洛杉矶磨耗损失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观密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水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坚固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片状颗粒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75mm</w:t>
            </w:r>
            <w:r>
              <w:rPr>
                <w:rFonts w:ascii="宋体;SimSun" w:hAnsi="宋体;SimSun" w:cs="宋体;SimSun"/>
                <w:sz w:val="24"/>
                <w:szCs w:val="24"/>
              </w:rPr>
              <w:t>颗粒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弱颗粒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筛分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筛分试验累计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观相对密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固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泥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当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甲蓝值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棱角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筛分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筛分试验累计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观密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亲水系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性指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热安定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筛分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长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灰分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吸油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筛分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弯沉值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班费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实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整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m</w:t>
            </w:r>
            <w:r>
              <w:rPr>
                <w:sz w:val="24"/>
                <w:szCs w:val="24"/>
              </w:rPr>
              <w:t>直尺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滑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摆式仪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造深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渗水系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芯样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沥青厚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芯样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实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芯样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宽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弹模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含弯沉车费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化点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入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蒸发损失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入度指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转薄膜加热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闪点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脆点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料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歇尔稳定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件另加</w:t>
            </w:r>
            <w:r>
              <w:rPr>
                <w:sz w:val="24"/>
                <w:szCs w:val="24"/>
              </w:rPr>
              <w:t>50/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浸水残留稳定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度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矿料级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沥青含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饱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劈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合比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-15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各类原材料试验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灰、粉煤灰混合料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击实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型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实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刀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侧限抗压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水量（水泥或石灰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合比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各类原材料试验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偏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水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次循环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烘箱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刚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柔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冲击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始环刚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始挠曲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质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几何尺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压荷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费另加</w:t>
            </w: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水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费另加</w:t>
            </w: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护层厚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井盖及雨水箅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载力检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栅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拉强度及延伸率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格栅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纤格栅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塑格栅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定伸长率下的拉伸力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孔尺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面积质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袋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面积质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厚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幅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伸强度及延伸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撕破强力（梯形撕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刺破强力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顶破强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B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效孔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垂直渗透系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耐静水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握持强度及延伸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酸、碱液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氧化性能（耐热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化（紫外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磨损（砂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滑块法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拼接强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应力混凝土用金属波纹管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拉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中荷载下径向刚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渗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均布荷载下径向刚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渗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绞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线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伸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定非比例延伸率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模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力松弛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应力钢绞线用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夹具、连接器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点依据锚板和头片总数量确定</w:t>
            </w:r>
          </w:p>
        </w:tc>
      </w:tr>
      <w:tr>
        <w:trPr>
          <w:trHeight w:val="9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载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提供钢绞线时加收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根钢绞线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管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径、壁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弯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扣件、底座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滑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扭转刚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破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压（底座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网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质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阻燃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耐贯穿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耐冲击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帽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外照明、高温、低温、浸水预处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侧面刚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冲击吸收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耐穿刺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带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带静态荷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节扣静态荷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塔式起重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有行走机构，检测费用在原有基础上增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m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检收费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塔机收费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QTZ40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下含塔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（不含</w:t>
            </w:r>
            <w:r>
              <w:rPr>
                <w:rFonts w:cs="宋体;SimSun" w:ascii="宋体;SimSun" w:hAnsi="宋体;SimSun"/>
                <w:sz w:val="22"/>
                <w:szCs w:val="22"/>
              </w:rPr>
              <w:t>QTZ4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QTZ40-QTZ63</w:t>
            </w:r>
            <w:r>
              <w:rPr>
                <w:rFonts w:ascii="宋体;SimSun" w:hAnsi="宋体;SimSun" w:cs="宋体;SimSun"/>
                <w:sz w:val="22"/>
                <w:szCs w:val="22"/>
              </w:rPr>
              <w:t>塔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1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（不含</w:t>
            </w:r>
            <w:r>
              <w:rPr>
                <w:rFonts w:cs="宋体;SimSun" w:ascii="宋体;SimSun" w:hAnsi="宋体;SimSun"/>
                <w:sz w:val="22"/>
                <w:szCs w:val="22"/>
              </w:rPr>
              <w:t>QTZ6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QTZ63-QTZ80</w:t>
            </w:r>
            <w:r>
              <w:rPr>
                <w:rFonts w:ascii="宋体;SimSun" w:hAnsi="宋体;SimSun" w:cs="宋体;SimSun"/>
                <w:sz w:val="22"/>
                <w:szCs w:val="22"/>
              </w:rPr>
              <w:t>塔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（不含</w:t>
            </w:r>
            <w:r>
              <w:rPr>
                <w:rFonts w:cs="宋体;SimSun" w:ascii="宋体;SimSun" w:hAnsi="宋体;SimSun"/>
                <w:sz w:val="22"/>
                <w:szCs w:val="22"/>
              </w:rPr>
              <w:t>QTZ8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QTZ80-QTZ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塔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（含</w:t>
            </w:r>
            <w:r>
              <w:rPr>
                <w:rFonts w:cs="宋体;SimSun" w:ascii="宋体;SimSun" w:hAnsi="宋体;SimSun"/>
                <w:sz w:val="22"/>
                <w:szCs w:val="22"/>
              </w:rPr>
              <w:t>QTZ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QTZ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上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。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检收费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检需使用检测仪器进行检测，或检测人员需上塔吊检测，则收取初检费用的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；复检需检测人员到现场查看核实相关项目整改情况的，则收取初检费用的</w:t>
            </w: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检收费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检收费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*30%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50%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检需使用检测仪器进行检测，则收取初检费用的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；复检需检测人员到现场查看核实相关项目整改情况的，则收取初检费用的</w:t>
            </w: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检收费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检收费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*30%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50%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检需使用检测仪器进行检测，则收取初检费用的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；复检需检测人员到现场查看核实相关项目整改情况的，则收取初检费用的</w:t>
            </w: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检收费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检收费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*30%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50%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检需使用检测仪器进行检测，则收取初检费用的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；复检需检测人员到现场查看核实相关项目整改情况的，则收取初检费用的</w:t>
            </w: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械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检收费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检收费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*30%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50%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检需使用检测仪器进行检测，则收取初检费用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复检需检测人员到现场查看核实相关项目整改情况的，则收取初检费用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测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门窗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节能构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热工性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墙体材料传热系数（标定热箱法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阳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璃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露点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见光透射比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遮阳系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霰弹袋冲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热系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筑能效测评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评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</w:p>
        </w:tc>
        <w:tc>
          <w:tcPr>
            <w:tcW w:w="4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少于</w:t>
            </w:r>
            <w:r>
              <w:rPr>
                <w:sz w:val="24"/>
                <w:szCs w:val="24"/>
              </w:rPr>
              <w:t>30000</w:t>
            </w:r>
            <w:r>
              <w:rPr>
                <w:sz w:val="24"/>
                <w:szCs w:val="24"/>
              </w:rPr>
              <w:t>元。根据实际建筑面积，低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万平方米，按</w:t>
            </w:r>
            <w:r>
              <w:rPr>
                <w:sz w:val="24"/>
                <w:szCs w:val="24"/>
              </w:rPr>
              <w:t>30000</w:t>
            </w:r>
            <w:r>
              <w:rPr>
                <w:sz w:val="24"/>
                <w:szCs w:val="24"/>
              </w:rPr>
              <w:t>元计算。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载（抗压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吨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重≤</w:t>
            </w:r>
            <w:r>
              <w:rPr>
                <w:rFonts w:cs="宋体;SimSun" w:ascii="宋体;SimSun" w:hAnsi="宋体;SimSun"/>
                <w:szCs w:val="21"/>
              </w:rPr>
              <w:t>100t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t</w:t>
            </w:r>
            <w:r>
              <w:rPr>
                <w:rFonts w:ascii="宋体;SimSun" w:hAnsi="宋体;SimSun" w:cs="宋体;SimSun"/>
                <w:szCs w:val="21"/>
              </w:rPr>
              <w:t>＜荷重≤</w:t>
            </w:r>
            <w:r>
              <w:rPr>
                <w:rFonts w:cs="宋体;SimSun" w:ascii="宋体;SimSun" w:hAnsi="宋体;SimSun"/>
                <w:szCs w:val="21"/>
              </w:rPr>
              <w:t>300t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t</w:t>
            </w:r>
            <w:r>
              <w:rPr>
                <w:rFonts w:ascii="宋体;SimSun" w:hAnsi="宋体;SimSun" w:cs="宋体;SimSun"/>
                <w:szCs w:val="21"/>
              </w:rPr>
              <w:t>＜荷重≤</w:t>
            </w:r>
            <w:r>
              <w:rPr>
                <w:rFonts w:cs="宋体;SimSun" w:ascii="宋体;SimSun" w:hAnsi="宋体;SimSun"/>
                <w:szCs w:val="21"/>
              </w:rPr>
              <w:t>1000t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t</w:t>
            </w:r>
            <w:r>
              <w:rPr>
                <w:rFonts w:ascii="宋体;SimSun" w:hAnsi="宋体;SimSun" w:cs="宋体;SimSun"/>
                <w:szCs w:val="21"/>
              </w:rPr>
              <w:t>＜荷重≤</w:t>
            </w:r>
            <w:r>
              <w:rPr>
                <w:rFonts w:cs="宋体;SimSun" w:ascii="宋体;SimSun" w:hAnsi="宋体;SimSun"/>
                <w:szCs w:val="21"/>
              </w:rPr>
              <w:t>1500t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t</w:t>
            </w:r>
            <w:r>
              <w:rPr>
                <w:rFonts w:ascii="宋体;SimSun" w:hAnsi="宋体;SimSun" w:cs="宋体;SimSun"/>
                <w:szCs w:val="21"/>
              </w:rPr>
              <w:t>＜荷重≤</w:t>
            </w:r>
            <w:r>
              <w:rPr>
                <w:rFonts w:cs="宋体;SimSun" w:ascii="宋体;SimSun" w:hAnsi="宋体;SimSun"/>
                <w:szCs w:val="21"/>
              </w:rPr>
              <w:t>2000t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荷重＞</w:t>
            </w:r>
            <w:r>
              <w:rPr>
                <w:rFonts w:cs="宋体;SimSun" w:ascii="宋体;SimSun" w:hAnsi="宋体;SimSun"/>
                <w:szCs w:val="21"/>
              </w:rPr>
              <w:t>2000t</w:t>
            </w:r>
            <w:r>
              <w:rPr>
                <w:rFonts w:ascii="宋体;SimSun" w:hAnsi="宋体;SimSun" w:cs="宋体;SimSun"/>
                <w:szCs w:val="21"/>
              </w:rPr>
              <w:t>，不低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出场费另算。锚桩法按堆载法各档标准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桩复合地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出场费另算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载（抗拔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出场费另算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载（水平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出场费另算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应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桩径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桩长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5m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，费用增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应变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承载力≤</w:t>
            </w:r>
            <w:r>
              <w:rPr>
                <w:rFonts w:cs="宋体;SimSun" w:ascii="宋体;SimSun" w:hAnsi="宋体;SimSun"/>
                <w:szCs w:val="21"/>
              </w:rPr>
              <w:t>1000k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00kN</w:t>
            </w:r>
            <w:r>
              <w:rPr>
                <w:rFonts w:ascii="宋体;SimSun" w:hAnsi="宋体;SimSun" w:cs="宋体;SimSun"/>
                <w:szCs w:val="21"/>
              </w:rPr>
              <w:t>＜承载力≤</w:t>
            </w:r>
            <w:r>
              <w:rPr>
                <w:rFonts w:cs="宋体;SimSun" w:ascii="宋体;SimSun" w:hAnsi="宋体;SimSun"/>
                <w:szCs w:val="21"/>
              </w:rPr>
              <w:t>3000k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0kN</w:t>
            </w:r>
            <w:r>
              <w:rPr>
                <w:rFonts w:ascii="宋体;SimSun" w:hAnsi="宋体;SimSun" w:cs="宋体;SimSun"/>
                <w:szCs w:val="21"/>
              </w:rPr>
              <w:t>＜承载力≤</w:t>
            </w:r>
            <w:r>
              <w:rPr>
                <w:rFonts w:cs="宋体;SimSun" w:ascii="宋体;SimSun" w:hAnsi="宋体;SimSun"/>
                <w:szCs w:val="21"/>
              </w:rPr>
              <w:t>8000k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000kN</w:t>
            </w:r>
            <w:r>
              <w:rPr>
                <w:rFonts w:ascii="宋体;SimSun" w:hAnsi="宋体;SimSun" w:cs="宋体;SimSun"/>
                <w:szCs w:val="21"/>
              </w:rPr>
              <w:t>＜承载力≤</w:t>
            </w:r>
            <w:r>
              <w:rPr>
                <w:rFonts w:cs="宋体;SimSun" w:ascii="宋体;SimSun" w:hAnsi="宋体;SimSun"/>
                <w:szCs w:val="21"/>
              </w:rPr>
              <w:t>20000k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承载力＞</w:t>
            </w:r>
            <w:r>
              <w:rPr>
                <w:rFonts w:cs="宋体;SimSun" w:ascii="宋体;SimSun" w:hAnsi="宋体;SimSun"/>
                <w:szCs w:val="21"/>
              </w:rPr>
              <w:t>20000kN</w:t>
            </w:r>
            <w:r>
              <w:rPr>
                <w:rFonts w:ascii="宋体;SimSun" w:hAnsi="宋体;SimSun" w:cs="宋体;SimSun"/>
                <w:szCs w:val="21"/>
              </w:rPr>
              <w:t>，另议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出场费另算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波透射法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芯（砼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出场费另算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搅桩（钻芯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出场费另算</w:t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便触探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力触探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孔径、孔深、垂直度、沉渣厚度）的孔质量检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锚杆拉拔试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4000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坑监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合同收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8:00Z</dcterms:created>
  <dc:creator>耿玮</dc:creator>
  <dc:description/>
  <cp:keywords/>
  <dc:language>en-US</dc:language>
  <cp:lastModifiedBy>User</cp:lastModifiedBy>
  <dcterms:modified xsi:type="dcterms:W3CDTF">2014-03-10T02:02:00Z</dcterms:modified>
  <cp:revision>12</cp:revision>
  <dc:subject/>
  <dc:title>附件：</dc:title>
</cp:coreProperties>
</file>