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32" w:hanging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附表</w:t>
      </w:r>
      <w:r>
        <w:rPr>
          <w:rFonts w:eastAsia="宋体;SimSun" w:cs="宋体;SimSun" w:ascii="宋体;SimSun" w:hAnsi="宋体;SimSun"/>
          <w:szCs w:val="24"/>
        </w:rPr>
        <w:t>1</w:t>
      </w:r>
    </w:p>
    <w:p>
      <w:pPr>
        <w:pStyle w:val="Normal"/>
        <w:spacing w:lineRule="exact" w:line="540"/>
        <w:ind w:right="132" w:firstLine="3052"/>
        <w:jc w:val="both"/>
        <w:rPr/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年度江苏省各市、县预拌混凝土产量统计汇总表</w:t>
      </w:r>
    </w:p>
    <w:p>
      <w:pPr>
        <w:pStyle w:val="Normal"/>
        <w:spacing w:lineRule="exact" w:line="540"/>
        <w:ind w:right="132" w:hanging="0"/>
        <w:jc w:val="both"/>
        <w:rPr>
          <w:rFonts w:ascii="黑体;SimHei" w:hAnsi="黑体;SimHei" w:eastAsia="黑体;SimHei" w:cs="宋体;SimSun"/>
          <w:b/>
          <w:b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sz w:val="30"/>
          <w:szCs w:val="30"/>
          <w:u w:val="single"/>
        </w:rPr>
      </w:r>
    </w:p>
    <w:tbl>
      <w:tblPr>
        <w:tblW w:w="197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"/>
        <w:gridCol w:w="946"/>
        <w:gridCol w:w="737"/>
        <w:gridCol w:w="1154"/>
        <w:gridCol w:w="1154"/>
        <w:gridCol w:w="1260"/>
        <w:gridCol w:w="1260"/>
        <w:gridCol w:w="1050"/>
        <w:gridCol w:w="1890"/>
        <w:gridCol w:w="1785"/>
        <w:gridCol w:w="1365"/>
        <w:gridCol w:w="1454"/>
        <w:gridCol w:w="1454"/>
        <w:gridCol w:w="1454"/>
        <w:gridCol w:w="1454"/>
      </w:tblGrid>
      <w:tr>
        <w:trPr>
          <w:trHeight w:val="655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辖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>区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企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>业 数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>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个）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搅拌机年设计生产能力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万方）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比上年增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Cs w:val="24"/>
              </w:rPr>
              <w:t>年实际产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万方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比上年增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(%)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达产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(%)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信系化建设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绿色环保站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数量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个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统计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增减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已使用</w:t>
            </w:r>
            <w:r>
              <w:rPr>
                <w:rFonts w:eastAsia="宋体;SimSun" w:cs="宋体;SimSun" w:ascii="宋体;SimSun" w:hAnsi="宋体;SimSun"/>
                <w:szCs w:val="24"/>
              </w:rPr>
              <w:t>GPS</w:t>
            </w:r>
            <w:r>
              <w:rPr>
                <w:rFonts w:ascii="宋体;SimSun" w:hAnsi="宋体;SimSun" w:cs="宋体;SimSun" w:eastAsia="宋体;SimSun"/>
                <w:szCs w:val="24"/>
              </w:rPr>
              <w:t>单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数量（个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已建立</w:t>
            </w:r>
            <w:r>
              <w:rPr>
                <w:rFonts w:eastAsia="宋体;SimSun" w:cs="宋体;SimSun" w:ascii="宋体;SimSun" w:hAnsi="宋体;SimSun"/>
                <w:szCs w:val="24"/>
              </w:rPr>
              <w:t>ERP</w:t>
            </w:r>
            <w:r>
              <w:rPr>
                <w:rFonts w:ascii="宋体;SimSun" w:hAnsi="宋体;SimSun" w:cs="宋体;SimSun" w:eastAsia="宋体;SimSun"/>
                <w:szCs w:val="24"/>
              </w:rPr>
              <w:t>系统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单位数量（个）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南京城区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4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02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5.6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428.5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.57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Cs w:val="24"/>
              </w:rPr>
              <w:t>4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溧水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6.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5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4.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.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高淳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.6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.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2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67.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.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5.9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镇江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   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18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39.1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7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75.8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43.5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扬中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1.8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丹阳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7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37.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9.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句容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6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.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1.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0.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8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.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86.9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.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常州市区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3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00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.8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6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.97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.28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金坛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.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溧阳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5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2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20.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8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.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.0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.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无锡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4"/>
              </w:rPr>
              <w:t>5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4"/>
              </w:rPr>
              <w:t>+3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9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2.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7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5.58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.5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1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江阴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5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4"/>
              </w:rPr>
              <w:t>41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59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.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宜兴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6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14.4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4.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9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4"/>
              </w:rPr>
              <w:t>2.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62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3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.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苏州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                         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1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92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8.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73.7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27.21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2.6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昆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.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79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50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8.0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常熟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7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3.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16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0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5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太仓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5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21.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24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6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.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吴江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12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555.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9.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张家港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33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48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12.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4"/>
              </w:rPr>
              <w:t>1044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6.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47.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20.9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Cs w:val="24"/>
              </w:rPr>
              <w:t>52.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华文宋体"/>
              </w:rPr>
              <w:t xml:space="preserve">      </w:t>
            </w:r>
            <w:r>
              <w:rPr>
                <w:rFonts w:eastAsia="宋体;SimSun"/>
              </w:rPr>
              <w:t>6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南通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8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9.6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02.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3.383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7.4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通州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93.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.3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.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海门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4"/>
              </w:rPr>
              <w:t>-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28.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6.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.3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3.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海安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6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3.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7.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4.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如皋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25.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.8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3.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如东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11.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7.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0.8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1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启东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.4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.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6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.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28.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.6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泰州市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5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55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.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96.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.68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.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姜堰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9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7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3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17.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.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泰兴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3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.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6.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靖江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.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4"/>
              </w:rPr>
              <w:t>27.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兴化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9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66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.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.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95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.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19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.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.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扬州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95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.6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34.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39.64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.57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仪征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6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1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47.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.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江都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1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7.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.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高邮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5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9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8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.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宝应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.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8.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.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3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35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.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盐城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含盐都县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5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4"/>
              </w:rPr>
              <w:t>2662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4.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.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建湖县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.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响水县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5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2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滨海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.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.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射阳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6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.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大丰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.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东台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0.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.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阜宁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4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.8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56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淮安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2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.7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11.2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3.27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.2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洪泽县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.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16.3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.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旴眙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3.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30.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金湖县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5.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62.6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.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涟水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6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0.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4.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.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.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64.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4.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12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.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宿迁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73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0</w:t>
            </w:r>
          </w:p>
        </w:tc>
        <w:tc>
          <w:tcPr>
            <w:tcW w:w="115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0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51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宿豫区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0</w:t>
            </w:r>
          </w:p>
        </w:tc>
        <w:tc>
          <w:tcPr>
            <w:tcW w:w="11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0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宿城区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73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60</w:t>
            </w:r>
          </w:p>
        </w:tc>
        <w:tc>
          <w:tcPr>
            <w:tcW w:w="115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0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沭阳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99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9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泗洪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6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75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3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泗阳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7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76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8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6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77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3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徐州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57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4.1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13.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.23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2.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丰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7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.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.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沛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64.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4.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邳州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新沂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.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.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.8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睢宁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.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84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4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45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.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.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连云港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5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35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35.5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44.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.95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.29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灌云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1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.7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赣榆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32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东海县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.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5.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灌南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4.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2.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.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-19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93.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.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4.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累计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2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59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651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.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474.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8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4"/>
              </w:rPr>
              <w:t>34.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8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2</w:t>
            </w:r>
          </w:p>
        </w:tc>
        <w:tc>
          <w:tcPr>
            <w:tcW w:w="58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华文宋体"/>
        </w:rPr>
        <w:t xml:space="preserve">  </w:t>
      </w:r>
      <w:r>
        <w:rPr>
          <w:rFonts w:eastAsia="华文宋体"/>
        </w:rPr>
        <w:t xml:space="preserve">                                                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华文宋体"/>
        </w:rPr>
      </w:pPr>
      <w:r>
        <w:rPr>
          <w:rFonts w:eastAsia="华文宋体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" w:hAnsi="华文宋体" w:eastAsia="华文宋体" w:cs="华文宋体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华文宋体" w:hAnsi="华文宋体" w:eastAsia="华文宋体" w:cs="华文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56:00Z</dcterms:created>
  <dc:creator>FtpDown</dc:creator>
  <dc:description/>
  <cp:keywords/>
  <dc:language>en-US</dc:language>
  <cp:lastModifiedBy>李楠</cp:lastModifiedBy>
  <cp:lastPrinted>2014-03-10T13:53:00Z</cp:lastPrinted>
  <dcterms:modified xsi:type="dcterms:W3CDTF">2014-03-26T07:21:00Z</dcterms:modified>
  <cp:revision>7</cp:revision>
  <dc:subject/>
  <dc:title>2010年度江苏省各市县预拌混凝土产量与设备统计汇总表</dc:title>
</cp:coreProperties>
</file>