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18"/>
          <w:szCs w:val="18"/>
        </w:rPr>
        <w:t xml:space="preserve">附表 </w:t>
      </w:r>
      <w:r>
        <w:rPr>
          <w:rFonts w:eastAsia="楷体_GB2312" w:ascii="楷体_GB2312" w:hAnsi="楷体_GB2312"/>
          <w:sz w:val="18"/>
          <w:szCs w:val="18"/>
        </w:rPr>
        <w:t>2</w:t>
      </w:r>
    </w:p>
    <w:p>
      <w:pPr>
        <w:pStyle w:val="Normal"/>
        <w:spacing w:lineRule="exact" w:line="480"/>
        <w:ind w:firstLine="630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thick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>201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>3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>年江苏省混凝土产量前</w:t>
      </w:r>
      <w:r>
        <w:rPr>
          <w:rFonts w:eastAsia="黑体;SimHei" w:ascii="黑体;SimHei" w:hAnsi="黑体;SimHei"/>
          <w:b/>
          <w:sz w:val="32"/>
          <w:szCs w:val="32"/>
          <w:u w:val="thick"/>
        </w:rPr>
        <w:t>50</w:t>
      </w:r>
      <w:r>
        <w:rPr>
          <w:rFonts w:ascii="黑体;SimHei" w:hAnsi="黑体;SimHei" w:eastAsia="黑体;SimHei"/>
          <w:b/>
          <w:sz w:val="32"/>
          <w:szCs w:val="32"/>
          <w:u w:val="thick"/>
        </w:rPr>
        <w:t>名企业单位名单</w:t>
      </w:r>
    </w:p>
    <w:p>
      <w:pPr>
        <w:pStyle w:val="Normal"/>
        <w:spacing w:lineRule="exact" w:line="480"/>
        <w:ind w:firstLine="537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  <w:t xml:space="preserve">         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排 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58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企 业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年产量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万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m3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拌站数量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产线（条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联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名和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铸本混凝土工程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7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华石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7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双龙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7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永盛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7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（太仓）建国水泥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7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产实业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7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中环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中联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市混凝土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巨凝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诚意商品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建国亚洲混凝土有限公司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荣能集团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扬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建工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9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金宣（福星）商品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富安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兰叶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韩氏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建设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州江阳混凝土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怡华建材有限公司（宿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港和新型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德力商品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普迪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华鑫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阴绮星水泥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安峰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润建商品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南方水泥混凝土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亚邦骏马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中顺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山市天达商品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宏盛商品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凉兴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禾海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苏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型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伟业混凝土集团有限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建筑工程材料供应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顺利成混凝土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泰州恒源建筑材料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天盛控股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紫琅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市金顺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杭达水泥制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镇江市金顺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通加泰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德申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金建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安金达建筑构件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华浦高科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州元春混凝土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广亚建材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             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9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6:00Z</dcterms:created>
  <dc:creator>FtpDown</dc:creator>
  <dc:description/>
  <cp:keywords/>
  <dc:language>en-US</dc:language>
  <cp:lastModifiedBy>FtpDown</cp:lastModifiedBy>
  <cp:lastPrinted>2014-03-15T11:28:00Z</cp:lastPrinted>
  <dcterms:modified xsi:type="dcterms:W3CDTF">2014-03-25T00:54:00Z</dcterms:modified>
  <cp:revision>3</cp:revision>
  <dc:subject/>
  <dc:title>2010年江苏省混凝土企业产量前50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