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ind w:firstLine="660"/>
        <w:jc w:val="left"/>
        <w:rPr>
          <w:rFonts w:ascii="方正小标宋_GBK" w:hAnsi="方正小标宋_GBK" w:eastAsia="方正小标宋_GBK" w:cs="宋体;SimSun"/>
          <w:b w:val="false"/>
          <w:b w:val="false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sz w:val="44"/>
          <w:szCs w:val="44"/>
        </w:rPr>
        <w:t>镇江市预拌混凝土企业绿色生产评价标准</w:t>
      </w:r>
    </w:p>
    <w:p>
      <w:pPr>
        <w:pStyle w:val="Style15"/>
        <w:spacing w:before="0" w:after="312"/>
        <w:jc w:val="left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一、控制项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000"/>
        <w:gridCol w:w="2682"/>
        <w:gridCol w:w="1013"/>
        <w:gridCol w:w="1145"/>
      </w:tblGrid>
      <w:tr>
        <w:trPr>
          <w:trHeight w:val="11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检查内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相关要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评定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属地发改委立项批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政府批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环境评价报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、扩建企业应在建设前进行环境影响评价，经行业主管部门预审批准后，报环境保护行政主管部门审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有土地证或租赁合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合法土地手续证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搅拌楼主体及二层以上封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整体封闭，安装收尘设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料堆场、配料仓封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整体封闭，高度应能满足装卸料、配料的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砂石输送皮带廊封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整体封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</w:t>
            </w:r>
            <w:r>
              <w:rPr>
                <w:rFonts w:cs="宋体;SimSun"/>
                <w:sz w:val="24"/>
              </w:rPr>
              <w:t>向河道和城市排水管道</w:t>
            </w:r>
            <w:r>
              <w:rPr>
                <w:rFonts w:cs="宋体;SimSun"/>
                <w:sz w:val="24"/>
              </w:rPr>
              <w:t>直接</w:t>
            </w:r>
            <w:r>
              <w:rPr>
                <w:rFonts w:cs="宋体;SimSun"/>
                <w:sz w:val="24"/>
              </w:rPr>
              <w:t>排放生产废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配备完善的生产废水循环处理设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用计算机自动控制的生产系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自动计量、自动误差补偿，自动记录储存下料数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18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初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4"/>
              </w:rPr>
              <w:t>评价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cs="宋体;SimSun"/>
                <w:b/>
                <w:bCs/>
                <w:sz w:val="28"/>
                <w:szCs w:val="28"/>
              </w:rPr>
              <w:t>绿色生产达标企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非绿色生产达标企业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firstLine="4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评分项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835"/>
        <w:gridCol w:w="708"/>
        <w:gridCol w:w="2308"/>
        <w:gridCol w:w="1080"/>
        <w:gridCol w:w="1080"/>
        <w:gridCol w:w="900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体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生产管理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《质量管理体系要求》</w:t>
            </w:r>
            <w:r>
              <w:rPr/>
              <w:t>GB/T 19001</w:t>
            </w:r>
            <w:r>
              <w:rPr/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《环境管理体系要求》</w:t>
            </w:r>
            <w:r>
              <w:rPr/>
              <w:t>GB/T 24001</w:t>
            </w:r>
            <w:r>
              <w:rPr/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《职业健康安全管理体系要求》</w:t>
            </w:r>
            <w:r>
              <w:rPr/>
              <w:t>GB/T 28001</w:t>
            </w:r>
            <w:r>
              <w:rPr/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生产纳入管理体系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入管理体系文件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企业管理体系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绿色生产管理机构，绿色生产有专人负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专人负责得</w:t>
            </w:r>
            <w:r>
              <w:rPr/>
              <w:t>2</w:t>
            </w:r>
            <w:r>
              <w:rPr/>
              <w:t>分，无人负责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在岗人员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组织绿色生产管理相关业务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培训得</w:t>
            </w:r>
            <w:r>
              <w:rPr/>
              <w:t>2</w:t>
            </w:r>
            <w:r>
              <w:rPr/>
              <w:t>分，不定期培训得</w:t>
            </w:r>
            <w:r>
              <w:rPr/>
              <w:t>1</w:t>
            </w:r>
            <w:r>
              <w:rPr/>
              <w:t>分，无培训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培训记录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产品经过国家法定认证机构认证，获得工程建设产品认证，且在有效期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产品经过国家法定认证机构认证，获得绿色产品认证，且在有效期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厂址</w:t>
            </w:r>
          </w:p>
          <w:p>
            <w:pPr>
              <w:pStyle w:val="Normal"/>
              <w:jc w:val="center"/>
              <w:rPr/>
            </w:pPr>
            <w:r>
              <w:rPr/>
              <w:t>选择</w:t>
            </w:r>
          </w:p>
          <w:p>
            <w:pPr>
              <w:pStyle w:val="Normal"/>
              <w:jc w:val="center"/>
              <w:rPr/>
            </w:pPr>
            <w:r>
              <w:rPr/>
              <w:t>厂区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、改建或扩建厂址符合所在行政区域建设和环境保护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址远离居民集中区</w:t>
            </w:r>
            <w:r>
              <w:rPr/>
              <w:t>1km</w:t>
            </w:r>
            <w:r>
              <w:rPr/>
              <w:t>以上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址选择考虑原材料及产品运输距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址运输原材料方便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区、生活区和生产区分区布置并布局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1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绿化带或围墙将生活区和办公区隔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1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内道路及生产区的地面硬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硬化完好</w:t>
            </w:r>
            <w:r>
              <w:rPr/>
              <w:t>1</w:t>
            </w:r>
            <w:r>
              <w:rPr/>
              <w:t>分，生产区地面完好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行驶时应无明显可见扬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明显扬尘得</w:t>
            </w:r>
            <w:r>
              <w:rPr/>
              <w:t>2</w:t>
            </w:r>
            <w:r>
              <w:rPr/>
              <w:t>分，无积水得</w:t>
            </w:r>
            <w:r>
              <w:rPr/>
              <w:t>1</w:t>
            </w:r>
            <w:r>
              <w:rPr/>
              <w:t>分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整体绿化面积达</w:t>
            </w:r>
            <w:r>
              <w:rPr/>
              <w:t>10%</w:t>
            </w:r>
            <w:r>
              <w:rPr/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3</w:t>
            </w:r>
            <w:r>
              <w:rPr/>
              <w:t>分，部分符合得</w:t>
            </w:r>
            <w:r>
              <w:rPr/>
              <w:t>1</w:t>
            </w:r>
            <w:r>
              <w:rPr/>
              <w:t>分，未绿化不得分，达到</w:t>
            </w:r>
            <w:r>
              <w:rPr/>
              <w:t>20%</w:t>
            </w:r>
            <w:r>
              <w:rPr/>
              <w:t>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835"/>
        <w:gridCol w:w="708"/>
        <w:gridCol w:w="2308"/>
        <w:gridCol w:w="1080"/>
        <w:gridCol w:w="1080"/>
        <w:gridCol w:w="9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废弃物不露天存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3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设置雨污分流系统，生产场地与废水处理系统连接的排水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搅拌楼、车辆冲洗和固废堆场等设置排水沟并与沉淀池联网得</w:t>
            </w:r>
            <w:r>
              <w:rPr/>
              <w:t>3</w:t>
            </w:r>
            <w:r>
              <w:rPr/>
              <w:t>分，部分设置联网得</w:t>
            </w:r>
            <w:r>
              <w:rPr/>
              <w:t>1</w:t>
            </w:r>
            <w:r>
              <w:rPr/>
              <w:t>分，未设置不得分，有雨水收集系统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设置多级沉淀地，有效进行污水沉淀处理和循环回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进行污水沉淀处理和循环回用得</w:t>
            </w:r>
            <w:r>
              <w:rPr/>
              <w:t>3</w:t>
            </w:r>
            <w:r>
              <w:rPr/>
              <w:t>分，未完全有效处理或未能循环利用的得</w:t>
            </w:r>
            <w:r>
              <w:rPr/>
              <w:t>1</w:t>
            </w:r>
            <w:r>
              <w:rPr/>
              <w:t>分，无序排放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门前道路、环境按门前三包要求进行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1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企业有关文件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设备设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购技术先进、低噪声、低能耗、低排放的生产、运输设备，砂石装卸作业采用低噪声装载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搅拌主机中储仓安装收尘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收尘设施并完好和正常使用得</w:t>
            </w:r>
            <w:r>
              <w:rPr/>
              <w:t>2</w:t>
            </w:r>
            <w:r>
              <w:rPr/>
              <w:t>分，设施带病或未正常使用得</w:t>
            </w:r>
            <w:r>
              <w:rPr/>
              <w:t>1</w:t>
            </w:r>
            <w:r>
              <w:rPr/>
              <w:t>分，没有收尘设施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并查阅运行使用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料仓出口安装收尘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收尘设施并完好和正常使用得</w:t>
            </w:r>
            <w:r>
              <w:rPr/>
              <w:t>2</w:t>
            </w:r>
            <w:r>
              <w:rPr/>
              <w:t>分，设施带病或未正常使用得</w:t>
            </w:r>
            <w:r>
              <w:rPr/>
              <w:t>1</w:t>
            </w:r>
            <w:r>
              <w:rPr/>
              <w:t>分，没有收尘设施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并查阅运行使用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料仓卸料口安装收尘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收尘设施并完好和正常使用得</w:t>
            </w:r>
            <w:r>
              <w:rPr/>
              <w:t>2</w:t>
            </w:r>
            <w:r>
              <w:rPr/>
              <w:t>分，设施带病或未正常使用得</w:t>
            </w:r>
            <w:r>
              <w:rPr/>
              <w:t>1</w:t>
            </w:r>
            <w:r>
              <w:rPr/>
              <w:t>分，没有收尘设施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并查阅运行使用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设备工作平台设有清洁设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1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搅拌机卸料口配置防止混凝土喷溅和关闭设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料口无废料堆积，生产废水有效回收各得</w:t>
            </w:r>
            <w:r>
              <w:rPr/>
              <w:t>1</w:t>
            </w:r>
            <w:r>
              <w:rPr/>
              <w:t>分，不符合要求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  <w:szCs w:val="11"/>
        </w:rPr>
      </w:pPr>
      <w:r>
        <w:br w:type="page"/>
      </w:r>
      <w:r>
        <w:rPr>
          <w:sz w:val="11"/>
          <w:szCs w:val="1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835"/>
        <w:gridCol w:w="708"/>
        <w:gridCol w:w="2308"/>
        <w:gridCol w:w="1080"/>
        <w:gridCol w:w="1080"/>
        <w:gridCol w:w="9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料仓配备料位控制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粉料仓均有料位控制和调节、显示装置得</w:t>
            </w:r>
            <w:r>
              <w:rPr/>
              <w:t>2</w:t>
            </w:r>
            <w:r>
              <w:rPr/>
              <w:t>分，便于操作人员控制得</w:t>
            </w:r>
            <w:r>
              <w:rPr/>
              <w:t>1</w:t>
            </w:r>
            <w:r>
              <w:rPr/>
              <w:t>分，不符合要求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料仓配备防冒顶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料堆场安装喷淋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砂石分离机处理废弃新拌混凝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运输车清洗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绿色</w:t>
            </w:r>
          </w:p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运输加以覆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相关制度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入罐温度不应大于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1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设备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使用大宗袋装粉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1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卫星导航系统加强车辆运行监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1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区的危险设备和地段应设置醒目安全标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劳动强度和工作时间符合现行国家标准规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相关制度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佩戴相应的防护器具，并定期进行健康体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相关制度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硬化混凝土处置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相关制度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的生产废水、废浆和废弃混凝土的回收利用率大于</w:t>
            </w:r>
            <w:r>
              <w:rPr/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相关制度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养护剂养护混凝土构件，以提高养护质量、节约水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3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相关制度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绿色</w:t>
            </w:r>
          </w:p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监测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噪声、粉尘、污水及废弃物排放控制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制度完整（包括控制目标、控制措施、检查记录、整改措施、应急预案）得</w:t>
            </w:r>
            <w:r>
              <w:rPr/>
              <w:t>2</w:t>
            </w:r>
            <w:r>
              <w:rPr/>
              <w:t>分，内容缺项酌情得</w:t>
            </w:r>
            <w:r>
              <w:rPr/>
              <w:t>1</w:t>
            </w:r>
            <w:r>
              <w:rPr/>
              <w:t>分，没有制度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企业有关文件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度委托有资质的监测单位进行粉尘排放监测，结果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监测并合格得</w:t>
            </w:r>
            <w:r>
              <w:rPr/>
              <w:t>2</w:t>
            </w:r>
            <w:r>
              <w:rPr/>
              <w:t>分，未监测或不合格不给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度委托有资质的监测单位进行厂界噪声达标监测，结果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监测并合格得</w:t>
            </w:r>
            <w:r>
              <w:rPr/>
              <w:t>2</w:t>
            </w:r>
            <w:r>
              <w:rPr/>
              <w:t>分，未监测或不合格不给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度委托有资质的监测单位进行污水达标监测，结果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处理达标排放得</w:t>
            </w:r>
            <w:r>
              <w:rPr/>
              <w:t>2</w:t>
            </w:r>
            <w:r>
              <w:rPr/>
              <w:t>分，未达标排放不得分。零排放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生产用水、生活用水、生产废水、生产用电和生活用电单独计量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检查、维护和记录除尘、降噪和废水处理等环保设施，确保正常运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1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记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搅拌楼和实验室安装视频实时监控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搅拌楼安装视频得</w:t>
            </w:r>
            <w:r>
              <w:rPr/>
              <w:t>1</w:t>
            </w:r>
            <w:r>
              <w:rPr/>
              <w:t>分，实验室安装视频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对含有废浆的生产废水进行含固量检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1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对沉淀处理后的生产废水进行水质分析检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1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度对硬化混凝土进行放射性能检测，结果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季度对液体外加剂进行氨释放量检测，结果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，不符合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评价结果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一星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二星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三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left="433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控制项的内容全部符合要求方可评为绿色生产达标企业。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评价星级得分标准：一星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60-74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二星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75-89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三星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及以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"/>
    <w:basedOn w:val="Normal"/>
    <w:qFormat/>
    <w:pPr>
      <w:spacing w:lineRule="auto" w:line="300" w:before="312" w:after="312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6:00Z</dcterms:created>
  <dc:creator>Sky123.Org</dc:creator>
  <dc:description/>
  <cp:keywords/>
  <dc:language>en-US</dc:language>
  <cp:lastModifiedBy>Sky123.Org</cp:lastModifiedBy>
  <dcterms:modified xsi:type="dcterms:W3CDTF">2014-09-24T07:06:00Z</dcterms:modified>
  <cp:revision>1</cp:revision>
  <dc:subject/>
  <dc:title>镇江市预拌混凝土企业绿色生产评价标准</dc:title>
</cp:coreProperties>
</file>