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2015</w:t>
      </w:r>
      <w:r>
        <w:rPr/>
        <w:t>年度镇江市建设工程主体结构现场检测比对试验结果汇总表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55"/>
        <w:gridCol w:w="425"/>
        <w:gridCol w:w="751"/>
        <w:gridCol w:w="751"/>
        <w:gridCol w:w="751"/>
        <w:gridCol w:w="751"/>
        <w:gridCol w:w="752"/>
        <w:gridCol w:w="751"/>
        <w:gridCol w:w="751"/>
        <w:gridCol w:w="751"/>
        <w:gridCol w:w="751"/>
        <w:gridCol w:w="752"/>
        <w:gridCol w:w="697"/>
        <w:gridCol w:w="863"/>
      </w:tblGrid>
      <w:tr>
        <w:trPr>
          <w:trHeight w:val="45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质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钢筋位置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钢筋保护层厚度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满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值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结果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L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L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L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L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L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中建设工程质量检测中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符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句容建筑工程质量检测中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新区建设工程质量中心试验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市精业工程检测有限公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大学土木工程技术研究院有限公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市建科工程质量检测中心有限公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疑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市丹徒区建筑工程质量检测中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符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疑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金航工程检测有限公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建设工程质量检测中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四方建设工程质量检测有限公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50:00Z</dcterms:created>
  <dc:creator>微软用户</dc:creator>
  <dc:description/>
  <cp:keywords/>
  <dc:language>en-US</dc:language>
  <cp:lastModifiedBy>微软用户</cp:lastModifiedBy>
  <dcterms:modified xsi:type="dcterms:W3CDTF">2015-11-05T00:51:00Z</dcterms:modified>
  <cp:revision>1</cp:revision>
  <dc:subject/>
  <dc:title>附件1</dc:title>
</cp:coreProperties>
</file>