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23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23.25-199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铁及合金化学分析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丁二酮肟重量法测定镍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23.28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铁及合金化学分析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α-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息香肟重量法测定钼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23.63-198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铁及合金化学分析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碘酸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钾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度法测定锰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67-198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石油产品闪点与燃点测定法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开口杯法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01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化学试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滴定溶液的制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99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优质碳素结构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750-199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泥压蒸安定性试验方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799-198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地脚螺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040.1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~.4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塑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拉伸性能的测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345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泥细度检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筛析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446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纤维增强塑料性能试验方法总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596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用于水泥和混凝土中的粉煤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633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塑性塑料维卡软化温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VST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测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682-199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硫化橡胶低温脆性的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单试样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sz w:val="18"/>
                <w:szCs w:val="18"/>
              </w:rPr>
              <w:t>GB/T 1682-2014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690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硫化橡胶或热塑性橡胶耐液体试验方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690-2010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20-197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漆膜附着力测定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27-199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漆膜一般制备方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28-197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漆膜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腻子膜干燥时间测定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32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漆膜耐冲击性测定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33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漆膜耐水性测定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48-197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腻子膜柔韧性测定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015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白色硅酸盐水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419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泥胶砂流动度测定方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680-199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玻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紫外线透射比及有关窗玻璃参数的测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16"/>
        <w:gridCol w:w="2160"/>
      </w:tblGrid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705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涂料产品分类和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829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期检验计数抽样程序及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适用于对过程稳定性的检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847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用于水泥中的火山灰质混合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972-199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镀锌钢丝锌层硫酸铜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975-199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及钢产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力学性能试验取样位置及试样制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3183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砌筑水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3278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碳素工具钢热轧钢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3284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石英玻璃化学成分分析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3323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金属熔化焊焊接接头射线照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3354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定向纤维增强塑料拉伸性能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 3354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3512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硫化橡胶或热塑性橡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空气加速老化和而热试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3512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4121-198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石英玻璃热变色性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4121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4507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沥青软化点测定法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环球法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4507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065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镀铅锡合金碳素钢冷轧薄钢板及钢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5101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烧结普通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5144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塔式起重机安全规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223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预应力混凝土用钢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sz w:val="18"/>
                <w:szCs w:val="18"/>
              </w:rPr>
              <w:t>GB/T 5223-2014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223.3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预应力混凝土用钢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224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预应力混凝土用钢绞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5224-2014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304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石油沥青薄膜烘箱试验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349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纤维增强热固性塑料管轴向拉伸性能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351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纤维增强热固性塑料管短时水压失效压力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352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纤维增强热固性塑料管平行板外载性能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455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纺织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燃烧性能试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垂直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5455-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779.1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紧固件表面缺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螺栓、螺钉和螺柱一般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779.2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紧固件表面缺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螺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10"/>
        <w:gridCol w:w="2160"/>
      </w:tblGrid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779.3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紧固件表面缺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螺栓、螺钉和螺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特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782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六角头螺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5949-198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透明石英玻璃气泡、气线检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5949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060.1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表面粗糙度比较样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铸造表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111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流体输送用热塑性塑料管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耐内压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342-199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泡沫塑料与橡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线性尺寸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379.1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测量方法与结果的准确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总则与定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379.2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测量方法与结果的准确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基本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414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铸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尺寸公差与机械加工余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519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变形铝合金产品超声波检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6519-201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580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耐沸腾混合碱水溶液浸蚀性的试验方法和分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582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耐水性的颗粒试验方法和分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671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塑性塑料管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纵向回缩率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728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结构用冷弯空心型钢尺寸、外形、重量及允许偏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6920-198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H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值的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电极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7019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纤维水泥制品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sz w:val="18"/>
                <w:szCs w:val="18"/>
              </w:rPr>
              <w:t>GB/T 7019-2014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7689.3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增强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宽度和长度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7689.3-201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7689.4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增强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弯曲硬挺度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7689.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0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7735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管涡流探伤检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7762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硫化橡胶或热塑性橡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耐臭氧龟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静态拉伸试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7762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8239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普通混凝土小型空心砌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8239-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625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材料难燃性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651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金属板材超声板波探伤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753.1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铝及铝合金阳极氧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硝酸预浸的磷铬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753.2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铝及铝合金阳极氧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硝酸预浸的磷铬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753.3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铝及铝合金阳极氧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导纳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753.4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铝及铝合会阳极氧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酸处理后的染色斑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802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塑性塑料管材、管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维卡软化温度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803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注射成型硬质聚氯乙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烘箱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804.1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塑性塑料管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试验方法总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804.2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塑性塑料管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拉伸性能测定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VC-HI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管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804.3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塑性塑料管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拉伸性能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聚烯烃管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805-198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质塑料管材弯曲度测定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QB/T 2803-2006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810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质泡沫塑料吸水率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814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门、窗用未增塑聚氯乙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PVC-U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8834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绳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物理和机械性能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8918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要用途钢丝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9158-198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用窗承受机械力的检测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9286-199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色漆和清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漆膜的划格试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9647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塑性塑料管材环刚度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9757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溶剂型外墙涂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9779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层建筑涂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9780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涂料涂层耐沾污性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9780-20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9914.2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增强制品试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纤维可燃物含量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9914.2-2013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0002.1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给水用硬聚氯乙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PVC-U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管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0002.2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给水用硬聚氯乙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PVC-U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0233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低压成套开关设备和电控设备基本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0303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膨胀珍珠岩绝热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0433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弧螺柱焊用圆柱头焊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0699-199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硅酸钙绝热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0798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塑性塑料管材通用壁厚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0870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容积式和离心式冷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组性能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0870-2014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0963.1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气附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用于交流的断路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1091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缆用铜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1091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1737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居住区大气中苯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检验标准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气相色谱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1743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壤中放射性核素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γ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能谱分析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1743-201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1785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铺地材料的燃烧性能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辐射热源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1896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氯化物的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硝酸银滴定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1899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硫酸盐的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1901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悬浮物的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1942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彩色建筑材料色度测量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1945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1976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外窗采光性能分级及检测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2007.1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环氧树脂颜色测定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加德纳色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22295-2008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2007.2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环氧树脂钠离子测定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2007.3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环氧树脂总氯含量测定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2007.4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环氧树脂粘度测定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22314-2008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2007.5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环氧树脂密度测定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比重瓶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5223-2008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2007.6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环氧树脂软化点测定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环球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2007.7-198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环氧树脂凝胶时间测定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2027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塑料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薄膜和薄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加热尺寸变化率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2441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饰面型防火涂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2953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氯化聚乙烯防水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2957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用于水泥混合材的工业废渣活性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3295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及燃气管道用球墨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铁管、管件和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3295-201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3354-199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液态胶粘剂密度测定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杯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3545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烧结空心砖和空心砌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3545-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3590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渣硅酸盐水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3663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给水用聚乙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PE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管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3693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道路硅酸盐水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3752-199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塔式起重机设计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3912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金属覆盖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铁制件热浸镀锌层技术要求及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4152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塑性塑料管材耐外冲击性能试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时针旋转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4403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材料燃烧释放热量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4403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4582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环境空气中氡的标准测量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4683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硅酮建筑密封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4907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结构防火涂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5345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输水管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5516-199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空气质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甲醛的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乙酰丙酮分光光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5519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化学转化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铁黑色氧化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规范和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5558.1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气用埋地聚乙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PE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管道系统　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管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5728-199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耐沸腾盐酸浸蚀性的重量试验方法和分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5763.2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用安全玻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钢化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6127-199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居室空气中甲醛的卫生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6129-199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居住区大气中甲醛卫生检验标准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光光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6146-199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住房内氡浓度控制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Z 116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地下建筑氡及其子体控制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6400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绝热用硅酸铝棉及其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6776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用硅酮结构密封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6915.1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家用和。。。开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通用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sz w:val="18"/>
                <w:szCs w:val="18"/>
              </w:rPr>
              <w:t>GB 16915.1-2014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6920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平均线热膨胀系数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6925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及其制品耐磨性试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滚珠轴承法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6939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网架螺栓球节点用高强度螺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093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室内空气中细菌总数卫生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094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室内空气中二氧化碳卫生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095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室内空气中可吸入颗粒物卫生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096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室内空气中氮氧化物卫生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097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室内空气中二氧化硫卫生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8054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居住区大气中苯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a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芘卫生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2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室内空气中臭氧卫生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883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室内空气质量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219-199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生活饮用水输配水设备及防护材料的安全性评价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505-199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及钢产品交货一般技术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638-199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短纤针刺非织造土工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641-199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裂膜丝机织土工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651.1-199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缆或光缆在。。。烟密度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试验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651.2-199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缆或光缆。。。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试验步骤和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669.1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石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般试验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669.2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石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结晶水含量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669.3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石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力学性能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669.4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石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净浆物理性能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669.5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石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粉料物理性能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671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泥胶砂强度检验方法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SO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7690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塑料扁丝编织土工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042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热塑性塑料管材蠕变比率的试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18173.2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分子防水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二部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止水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sz w:val="18"/>
                <w:szCs w:val="18"/>
              </w:rPr>
              <w:t>GB 18173.2-2014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173.3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分子防水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遇水膨胀橡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sz w:val="18"/>
                <w:szCs w:val="18"/>
              </w:rPr>
              <w:t>GB/T 18173.3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1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共场所空气微生物检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细菌总数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3-201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2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共场所茶具微生物检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细菌总数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4-201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3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共场所茶具微生物检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肠菌群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4-20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4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共场所毛巾。。。微生物检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细菌总数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4-20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5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共场所毛巾。。。微生物检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肠菌群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4-20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6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理发用具微生物检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肠菌群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4-20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7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理发用具微生物检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金黄色葡萄球菌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4-20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8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共场所拖鞋微生物检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霉菌和酵母菌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4-201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9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游泳池水微生物检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细菌总数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10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游泳池水微生物检验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肠菌群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11-2000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公共场所浴盆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检验方法</w:t>
            </w:r>
            <w:r>
              <w:rPr>
                <w:rFonts w:ascii="ˎ̥;Times New Roman" w:hAnsi="ˎ̥;Times New Roman" w:cs="ˎ̥;Times New Roman" w:eastAsia="ˎ̥;Times New Roman"/>
                <w:color w:val="24242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细菌总数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4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204.12-2000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公共场所浴盆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检验方法</w:t>
            </w:r>
            <w:r>
              <w:rPr>
                <w:rFonts w:ascii="ˎ̥;Times New Roman" w:hAnsi="ˎ̥;Times New Roman" w:cs="ˎ̥;Times New Roman" w:eastAsia="ˎ̥;Times New Roman"/>
                <w:color w:val="242424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大肠菌群测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4-201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13-2000</w:t>
            </w:r>
            <w:r>
              <w:rPr>
                <w:sz w:val="18"/>
                <w:szCs w:val="18"/>
              </w:rPr>
              <w:t>公共场所空气温度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1-201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14-2000</w:t>
            </w:r>
            <w:r>
              <w:rPr>
                <w:sz w:val="18"/>
                <w:szCs w:val="18"/>
              </w:rPr>
              <w:t>公共场所空气湿度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1-2013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15-2000</w:t>
            </w:r>
            <w:r>
              <w:rPr>
                <w:sz w:val="18"/>
                <w:szCs w:val="18"/>
              </w:rPr>
              <w:t>公共场所风速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1-2013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16-2000</w:t>
            </w:r>
            <w:r>
              <w:rPr>
                <w:sz w:val="18"/>
                <w:szCs w:val="18"/>
              </w:rPr>
              <w:t>公共场所气压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1-2013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17-2000</w:t>
            </w:r>
            <w:r>
              <w:rPr>
                <w:sz w:val="18"/>
                <w:szCs w:val="18"/>
              </w:rPr>
              <w:t>公共场所辐射热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1-2013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18-2000</w:t>
            </w:r>
            <w:r>
              <w:rPr>
                <w:sz w:val="18"/>
                <w:szCs w:val="18"/>
              </w:rPr>
              <w:t>公共场所室内新风量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1-2013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19-2000</w:t>
            </w:r>
            <w:r>
              <w:rPr>
                <w:sz w:val="18"/>
                <w:szCs w:val="18"/>
              </w:rPr>
              <w:t>公共场所室内换气率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1-2013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20-2000</w:t>
            </w:r>
            <w:r>
              <w:rPr>
                <w:sz w:val="18"/>
                <w:szCs w:val="18"/>
              </w:rPr>
              <w:t>公共场所采光系数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1-2013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21-2000</w:t>
            </w:r>
            <w:r>
              <w:rPr>
                <w:sz w:val="18"/>
                <w:szCs w:val="18"/>
              </w:rPr>
              <w:t>公共场所照度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1-2013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22-2000</w:t>
            </w:r>
            <w:r>
              <w:rPr>
                <w:sz w:val="18"/>
                <w:szCs w:val="18"/>
              </w:rPr>
              <w:t>公共场所噪声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1-2013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23-2000</w:t>
            </w:r>
            <w:r>
              <w:rPr>
                <w:sz w:val="18"/>
                <w:szCs w:val="18"/>
              </w:rPr>
              <w:t>公共场所空气中一氧化碳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2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24-2000</w:t>
            </w:r>
            <w:r>
              <w:rPr>
                <w:sz w:val="18"/>
                <w:szCs w:val="18"/>
              </w:rPr>
              <w:t>公共场所空气中二氧化碳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2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25-2000</w:t>
            </w:r>
            <w:r>
              <w:rPr>
                <w:sz w:val="18"/>
                <w:szCs w:val="18"/>
              </w:rPr>
              <w:t>公共场所空气中氨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2-2014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26-2000</w:t>
            </w:r>
            <w:r>
              <w:rPr>
                <w:sz w:val="18"/>
                <w:szCs w:val="18"/>
              </w:rPr>
              <w:t>公共场所空气中甲醛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2-2014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27-2000</w:t>
            </w:r>
            <w:r>
              <w:rPr>
                <w:sz w:val="18"/>
                <w:szCs w:val="18"/>
              </w:rPr>
              <w:t>公共场所空气中臭氧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2-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28-2000</w:t>
            </w:r>
            <w:r>
              <w:rPr>
                <w:sz w:val="18"/>
                <w:szCs w:val="18"/>
              </w:rPr>
              <w:t>游泳水温度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1-2013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29-2000</w:t>
            </w:r>
            <w:r>
              <w:rPr>
                <w:sz w:val="18"/>
                <w:szCs w:val="18"/>
              </w:rPr>
              <w:t>游泳水中尿素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/T 18204.2-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04.30-2000</w:t>
            </w:r>
            <w:r>
              <w:rPr>
                <w:sz w:val="18"/>
                <w:szCs w:val="18"/>
              </w:rPr>
              <w:t>海滨游泳水透明度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止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44-2000</w:t>
            </w:r>
            <w:r>
              <w:rPr>
                <w:sz w:val="18"/>
                <w:szCs w:val="18"/>
              </w:rPr>
              <w:t>建筑防水材料老化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250-2000</w:t>
            </w:r>
            <w:r>
              <w:rPr>
                <w:sz w:val="18"/>
                <w:szCs w:val="18"/>
              </w:rPr>
              <w:t>建筑幕墙平面内变形性能检测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8580-2001</w:t>
            </w:r>
            <w:r>
              <w:rPr>
                <w:sz w:val="18"/>
                <w:szCs w:val="18"/>
              </w:rPr>
              <w:t>室内装饰装修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造板及其制品中甲醛释放限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8584-2001</w:t>
            </w:r>
            <w:r>
              <w:rPr>
                <w:sz w:val="18"/>
                <w:szCs w:val="18"/>
              </w:rPr>
              <w:t>室内装饰装修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家具中有害物质限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8585-2001</w:t>
            </w:r>
            <w:r>
              <w:rPr>
                <w:sz w:val="18"/>
                <w:szCs w:val="18"/>
              </w:rPr>
              <w:t>室内装饰装修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壁纸中有害物质限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8586-2001</w:t>
            </w:r>
            <w:r>
              <w:rPr>
                <w:sz w:val="18"/>
                <w:szCs w:val="18"/>
              </w:rPr>
              <w:t>室内装饰装修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。。</w:t>
            </w:r>
            <w:r>
              <w:rPr>
                <w:sz w:val="18"/>
                <w:szCs w:val="18"/>
              </w:rPr>
              <w:t>有害物质限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8587-2001</w:t>
            </w:r>
            <w:r>
              <w:rPr>
                <w:sz w:val="18"/>
                <w:szCs w:val="18"/>
              </w:rPr>
              <w:t>室内装饰装修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。。</w:t>
            </w:r>
            <w:r>
              <w:rPr>
                <w:sz w:val="18"/>
                <w:szCs w:val="18"/>
              </w:rPr>
              <w:t>有害物质释放限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8588-2001</w:t>
            </w:r>
            <w:r>
              <w:rPr>
                <w:sz w:val="18"/>
                <w:szCs w:val="18"/>
              </w:rPr>
              <w:t>混凝土外加剂中释放氨的限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684-2002</w:t>
            </w:r>
            <w:r>
              <w:rPr>
                <w:sz w:val="18"/>
                <w:szCs w:val="18"/>
              </w:rPr>
              <w:t>锌铬涂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708-2002</w:t>
            </w:r>
            <w:r>
              <w:rPr>
                <w:sz w:val="18"/>
                <w:szCs w:val="18"/>
              </w:rPr>
              <w:t>家用太阳热水系统热性能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713-2002</w:t>
            </w:r>
            <w:r>
              <w:rPr>
                <w:sz w:val="18"/>
                <w:szCs w:val="18"/>
              </w:rPr>
              <w:t>太阳热水系统设计、安装及工程验收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736-2002</w:t>
            </w:r>
            <w:r>
              <w:rPr>
                <w:sz w:val="18"/>
                <w:szCs w:val="18"/>
              </w:rPr>
              <w:t>高强高性能混凝土用矿物外加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742.1-2002</w:t>
            </w:r>
            <w:r>
              <w:rPr>
                <w:sz w:val="18"/>
                <w:szCs w:val="18"/>
              </w:rPr>
              <w:t>冷热水用聚丙烯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总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742.2-2002</w:t>
            </w:r>
            <w:r>
              <w:rPr>
                <w:sz w:val="18"/>
                <w:szCs w:val="18"/>
              </w:rPr>
              <w:t>冷热水用聚丙烯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742.3-2002</w:t>
            </w:r>
            <w:r>
              <w:rPr>
                <w:sz w:val="18"/>
                <w:szCs w:val="18"/>
              </w:rPr>
              <w:t>冷热水用聚丙烯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743-2002</w:t>
            </w:r>
            <w:r>
              <w:rPr>
                <w:sz w:val="18"/>
                <w:szCs w:val="18"/>
              </w:rPr>
              <w:t>流体输送用热塑性塑料管材简支梁冲击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744-2002</w:t>
            </w:r>
            <w:r>
              <w:rPr>
                <w:sz w:val="18"/>
                <w:szCs w:val="18"/>
              </w:rPr>
              <w:t>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三维土工网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915.1-2002</w:t>
            </w:r>
            <w:r>
              <w:rPr>
                <w:sz w:val="18"/>
                <w:szCs w:val="18"/>
              </w:rPr>
              <w:t>镀膜玻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阳光控制镀膜玻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915.1-2013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915.2-2002</w:t>
            </w:r>
            <w:r>
              <w:rPr>
                <w:sz w:val="18"/>
                <w:szCs w:val="18"/>
              </w:rPr>
              <w:t>镀膜玻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低辐射镀膜玻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18915.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2013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968-2003</w:t>
            </w:r>
            <w:r>
              <w:rPr>
                <w:sz w:val="18"/>
                <w:szCs w:val="18"/>
              </w:rPr>
              <w:t>墙体材料术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9155-2003</w:t>
            </w:r>
            <w:r>
              <w:rPr>
                <w:sz w:val="18"/>
                <w:szCs w:val="18"/>
              </w:rPr>
              <w:t>高处作业吊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216.11-2003</w:t>
            </w:r>
            <w:r>
              <w:rPr>
                <w:sz w:val="18"/>
                <w:szCs w:val="18"/>
              </w:rPr>
              <w:t>在火焰条件下</w:t>
            </w:r>
            <w:r>
              <w:rPr>
                <w:sz w:val="18"/>
                <w:szCs w:val="18"/>
              </w:rPr>
              <w:t>。。。</w:t>
            </w: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 xml:space="preserve">750 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的单独供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216.21-2003</w:t>
            </w:r>
            <w:r>
              <w:rPr>
                <w:sz w:val="18"/>
                <w:szCs w:val="18"/>
              </w:rPr>
              <w:t>在火焰条件下</w:t>
            </w:r>
            <w:r>
              <w:rPr>
                <w:sz w:val="18"/>
                <w:szCs w:val="18"/>
              </w:rPr>
              <w:t>。。。</w:t>
            </w:r>
            <w:r>
              <w:rPr>
                <w:sz w:val="18"/>
                <w:szCs w:val="18"/>
              </w:rPr>
              <w:t>额定电压</w:t>
            </w:r>
            <w:r>
              <w:rPr>
                <w:sz w:val="18"/>
                <w:szCs w:val="18"/>
              </w:rPr>
              <w:t>0.6/1.0kV</w:t>
            </w:r>
            <w:r>
              <w:rPr>
                <w:sz w:val="18"/>
                <w:szCs w:val="18"/>
              </w:rPr>
              <w:t>及以下电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216.23-2003</w:t>
            </w:r>
            <w:r>
              <w:rPr>
                <w:sz w:val="18"/>
                <w:szCs w:val="18"/>
              </w:rPr>
              <w:t>在火焰条件下</w:t>
            </w:r>
            <w:r>
              <w:rPr>
                <w:sz w:val="18"/>
                <w:szCs w:val="18"/>
              </w:rPr>
              <w:t>。。。</w:t>
            </w:r>
            <w:r>
              <w:rPr>
                <w:sz w:val="18"/>
                <w:szCs w:val="18"/>
              </w:rPr>
              <w:t>试验步骤和要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数据电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216.25-2003</w:t>
            </w:r>
            <w:r>
              <w:rPr>
                <w:sz w:val="18"/>
                <w:szCs w:val="18"/>
              </w:rPr>
              <w:t>在火焰条件下</w:t>
            </w:r>
            <w:r>
              <w:rPr>
                <w:sz w:val="18"/>
                <w:szCs w:val="18"/>
              </w:rPr>
              <w:t>。。。</w:t>
            </w:r>
            <w:r>
              <w:rPr>
                <w:sz w:val="18"/>
                <w:szCs w:val="18"/>
              </w:rPr>
              <w:t>试验步骤和要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光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470-2004</w:t>
            </w:r>
            <w:r>
              <w:rPr>
                <w:sz w:val="18"/>
                <w:szCs w:val="18"/>
              </w:rPr>
              <w:t>土工合成材料塑料土工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471.1-2004</w:t>
            </w:r>
            <w:r>
              <w:rPr>
                <w:sz w:val="18"/>
                <w:szCs w:val="18"/>
              </w:rPr>
              <w:t>塑料管道系统</w:t>
            </w:r>
            <w:r>
              <w:rPr>
                <w:sz w:val="18"/>
                <w:szCs w:val="18"/>
              </w:rPr>
              <w:t>。。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偏角密封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471.2-2004</w:t>
            </w:r>
            <w:r>
              <w:rPr>
                <w:sz w:val="18"/>
                <w:szCs w:val="18"/>
              </w:rPr>
              <w:t>塑料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。。</w:t>
            </w:r>
            <w:r>
              <w:rPr>
                <w:sz w:val="18"/>
                <w:szCs w:val="18"/>
              </w:rPr>
              <w:t>负压密封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472.1-2004</w:t>
            </w:r>
            <w:r>
              <w:rPr>
                <w:sz w:val="18"/>
                <w:szCs w:val="18"/>
              </w:rPr>
              <w:t>埋地用聚乙烯（</w:t>
            </w: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。。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聚乙烯双壁波纹管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472.2-2004</w:t>
            </w:r>
            <w:r>
              <w:rPr>
                <w:sz w:val="18"/>
                <w:szCs w:val="18"/>
              </w:rPr>
              <w:t>埋地用聚乙烯</w:t>
            </w:r>
            <w:r>
              <w:rPr>
                <w:sz w:val="18"/>
                <w:szCs w:val="18"/>
              </w:rPr>
              <w:t>(PE)</w:t>
            </w:r>
            <w:r>
              <w:rPr>
                <w:sz w:val="18"/>
                <w:szCs w:val="18"/>
              </w:rPr>
              <w:t>。。。</w:t>
            </w:r>
            <w:r>
              <w:rPr>
                <w:sz w:val="18"/>
                <w:szCs w:val="18"/>
              </w:rPr>
              <w:t>聚乙烯缠绕结构壁管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473.1-2004</w:t>
            </w:r>
            <w:r>
              <w:rPr>
                <w:sz w:val="18"/>
                <w:szCs w:val="18"/>
              </w:rPr>
              <w:t>冷热水用聚丁烯</w:t>
            </w:r>
            <w:r>
              <w:rPr>
                <w:sz w:val="18"/>
                <w:szCs w:val="18"/>
              </w:rPr>
              <w:t>(PB)</w:t>
            </w:r>
            <w:r>
              <w:rPr>
                <w:sz w:val="18"/>
                <w:szCs w:val="18"/>
              </w:rPr>
              <w:t>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总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473.2-2004</w:t>
            </w:r>
            <w:r>
              <w:rPr>
                <w:sz w:val="18"/>
                <w:szCs w:val="18"/>
              </w:rPr>
              <w:t>冷热水用聚丁烯</w:t>
            </w:r>
            <w:r>
              <w:rPr>
                <w:sz w:val="18"/>
                <w:szCs w:val="18"/>
              </w:rPr>
              <w:t>(PB)</w:t>
            </w:r>
            <w:r>
              <w:rPr>
                <w:sz w:val="18"/>
                <w:szCs w:val="18"/>
              </w:rPr>
              <w:t>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473.3-2004</w:t>
            </w:r>
            <w:r>
              <w:rPr>
                <w:sz w:val="18"/>
                <w:szCs w:val="18"/>
              </w:rPr>
              <w:t>冷热水用聚丁烯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分：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496-2004</w:t>
            </w:r>
            <w:r>
              <w:rPr>
                <w:sz w:val="18"/>
                <w:szCs w:val="18"/>
              </w:rPr>
              <w:t>钻芯检测离心高强混凝土抗压强度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631-2005</w:t>
            </w:r>
            <w:r>
              <w:rPr>
                <w:sz w:val="18"/>
                <w:szCs w:val="18"/>
              </w:rPr>
              <w:t>玻璃纤维增强水泥轻质多孔隔墙条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666-2005</w:t>
            </w:r>
            <w:r>
              <w:rPr>
                <w:sz w:val="18"/>
                <w:szCs w:val="18"/>
              </w:rPr>
              <w:t>阻燃和耐火电线电缆通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766-2005</w:t>
            </w:r>
            <w:r>
              <w:rPr>
                <w:sz w:val="18"/>
                <w:szCs w:val="18"/>
              </w:rPr>
              <w:t>天然大理石建筑板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5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4001-2004</w:t>
            </w:r>
            <w:r>
              <w:rPr>
                <w:sz w:val="18"/>
                <w:szCs w:val="18"/>
              </w:rPr>
              <w:t>环境管理体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求及使用指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7050.2-2006</w:t>
            </w:r>
            <w:r>
              <w:rPr>
                <w:sz w:val="18"/>
                <w:szCs w:val="18"/>
              </w:rPr>
              <w:t>合格评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供方的符合性声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：支持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05-2003</w:t>
            </w:r>
            <w:r>
              <w:rPr>
                <w:sz w:val="18"/>
                <w:szCs w:val="18"/>
              </w:rPr>
              <w:t>木结构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13-2006</w:t>
            </w:r>
            <w:r>
              <w:rPr>
                <w:sz w:val="18"/>
                <w:szCs w:val="18"/>
              </w:rPr>
              <w:t>室外给水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45-1995</w:t>
            </w:r>
            <w:r>
              <w:rPr>
                <w:sz w:val="18"/>
                <w:szCs w:val="18"/>
              </w:rPr>
              <w:t>高层民用建筑设计防火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15-2003</w:t>
            </w:r>
            <w:r>
              <w:rPr>
                <w:sz w:val="18"/>
                <w:szCs w:val="18"/>
              </w:rPr>
              <w:t>建筑给水排水设计规范</w:t>
            </w:r>
            <w:r>
              <w:rPr>
                <w:sz w:val="18"/>
                <w:szCs w:val="18"/>
              </w:rPr>
              <w:t>(200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17-2003</w:t>
            </w:r>
            <w:r>
              <w:rPr>
                <w:sz w:val="18"/>
                <w:szCs w:val="18"/>
              </w:rPr>
              <w:t>钢结构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18-2002</w:t>
            </w:r>
            <w:r>
              <w:rPr>
                <w:sz w:val="18"/>
                <w:szCs w:val="18"/>
              </w:rPr>
              <w:t>冷</w:t>
            </w:r>
            <w:r>
              <w:rPr>
                <w:sz w:val="18"/>
                <w:szCs w:val="18"/>
              </w:rPr>
              <w:t>弯</w:t>
            </w:r>
            <w:r>
              <w:rPr>
                <w:sz w:val="18"/>
                <w:szCs w:val="18"/>
              </w:rPr>
              <w:t>薄壁型钢结构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21-2001</w:t>
            </w:r>
            <w:r>
              <w:rPr>
                <w:sz w:val="18"/>
                <w:szCs w:val="18"/>
              </w:rPr>
              <w:t>岩土工程勘察规范</w:t>
            </w:r>
            <w:r>
              <w:rPr>
                <w:sz w:val="18"/>
                <w:szCs w:val="18"/>
              </w:rPr>
              <w:t>(200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26-2007</w:t>
            </w:r>
            <w:r>
              <w:rPr>
                <w:sz w:val="18"/>
                <w:szCs w:val="18"/>
              </w:rPr>
              <w:t>工程测量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45-1995</w:t>
            </w:r>
            <w:r>
              <w:rPr>
                <w:sz w:val="18"/>
                <w:szCs w:val="18"/>
              </w:rPr>
              <w:t>高层民用建筑设计防火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68-2001</w:t>
            </w:r>
            <w:r>
              <w:rPr>
                <w:sz w:val="18"/>
                <w:szCs w:val="18"/>
              </w:rPr>
              <w:t>建筑结构可靠度设计统一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80-2002</w:t>
            </w:r>
            <w:r>
              <w:rPr>
                <w:sz w:val="18"/>
                <w:szCs w:val="18"/>
              </w:rPr>
              <w:t>普通混凝土拌合物性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验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81-2002</w:t>
            </w:r>
            <w:r>
              <w:rPr>
                <w:sz w:val="18"/>
                <w:szCs w:val="18"/>
              </w:rPr>
              <w:t>普通混凝土力学性能试验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86-2001</w:t>
            </w:r>
            <w:r>
              <w:rPr>
                <w:sz w:val="18"/>
                <w:szCs w:val="18"/>
              </w:rPr>
              <w:t>锚杆喷射混凝土支护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113-2005</w:t>
            </w:r>
            <w:r>
              <w:rPr>
                <w:sz w:val="18"/>
                <w:szCs w:val="18"/>
              </w:rPr>
              <w:t>滑动模板工程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121-2005</w:t>
            </w:r>
            <w:r>
              <w:rPr>
                <w:sz w:val="18"/>
                <w:szCs w:val="18"/>
              </w:rPr>
              <w:t>建筑隔声评价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145-2007</w:t>
            </w:r>
            <w:r>
              <w:rPr>
                <w:sz w:val="18"/>
                <w:szCs w:val="18"/>
              </w:rPr>
              <w:t>土的工程分类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169-2006</w:t>
            </w:r>
            <w:r>
              <w:rPr>
                <w:sz w:val="18"/>
                <w:szCs w:val="18"/>
              </w:rPr>
              <w:t>电气装置安装工程接地装置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170-2006</w:t>
            </w:r>
            <w:r>
              <w:rPr>
                <w:sz w:val="18"/>
                <w:szCs w:val="18"/>
              </w:rPr>
              <w:t>电气装置安装工程旋转电机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176-1993</w:t>
            </w:r>
            <w:r>
              <w:rPr>
                <w:sz w:val="18"/>
                <w:szCs w:val="18"/>
              </w:rPr>
              <w:t>民用建筑热工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189-2005</w:t>
            </w:r>
            <w:r>
              <w:rPr>
                <w:sz w:val="18"/>
                <w:szCs w:val="18"/>
              </w:rPr>
              <w:t>公共建筑节能设计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202-2002</w:t>
            </w:r>
            <w:r>
              <w:rPr>
                <w:sz w:val="18"/>
                <w:szCs w:val="18"/>
              </w:rPr>
              <w:t>建筑地基基础工程施工质量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205-2001</w:t>
            </w:r>
            <w:r>
              <w:rPr>
                <w:sz w:val="18"/>
                <w:szCs w:val="18"/>
              </w:rPr>
              <w:t>钢结构工程施工质量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210-2001</w:t>
            </w:r>
            <w:r>
              <w:rPr>
                <w:sz w:val="18"/>
                <w:szCs w:val="18"/>
              </w:rPr>
              <w:t>建筑装饰装修工程质量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212-2002</w:t>
            </w:r>
            <w:r>
              <w:rPr>
                <w:sz w:val="18"/>
                <w:szCs w:val="18"/>
              </w:rPr>
              <w:t>建筑防腐蚀工程施工及验收规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条文说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GB 50212-2014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222-1995</w:t>
            </w:r>
            <w:r>
              <w:rPr>
                <w:sz w:val="18"/>
                <w:szCs w:val="18"/>
              </w:rPr>
              <w:t>建筑内部装修设计防火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242-2002</w:t>
            </w:r>
            <w:r>
              <w:rPr>
                <w:sz w:val="18"/>
                <w:szCs w:val="18"/>
              </w:rPr>
              <w:t>建筑给水排水及采暖工程施工质量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243-2002</w:t>
            </w:r>
            <w:r>
              <w:rPr>
                <w:sz w:val="18"/>
                <w:szCs w:val="18"/>
              </w:rPr>
              <w:t>通风与空调工程施工质量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289-1998</w:t>
            </w:r>
            <w:r>
              <w:rPr>
                <w:sz w:val="18"/>
                <w:szCs w:val="18"/>
              </w:rPr>
              <w:t>城市工程管线综合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290-1998</w:t>
            </w:r>
            <w:r>
              <w:rPr>
                <w:sz w:val="18"/>
                <w:szCs w:val="18"/>
              </w:rPr>
              <w:t>土工合成材料应用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292-1999</w:t>
            </w:r>
            <w:r>
              <w:rPr>
                <w:sz w:val="18"/>
                <w:szCs w:val="18"/>
              </w:rPr>
              <w:t>民用建筑可靠性鉴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303-2002</w:t>
            </w:r>
            <w:r>
              <w:rPr>
                <w:sz w:val="18"/>
                <w:szCs w:val="18"/>
              </w:rPr>
              <w:t>建筑电气工程施工质量验收规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条文说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312-2007</w:t>
            </w:r>
            <w:r>
              <w:rPr>
                <w:sz w:val="18"/>
                <w:szCs w:val="18"/>
              </w:rPr>
              <w:t>综合布线系统工程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314-2006</w:t>
            </w:r>
            <w:r>
              <w:rPr>
                <w:sz w:val="18"/>
                <w:szCs w:val="18"/>
              </w:rPr>
              <w:t>智能建筑设计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326-2006</w:t>
            </w:r>
            <w:r>
              <w:rPr>
                <w:sz w:val="18"/>
                <w:szCs w:val="18"/>
              </w:rPr>
              <w:t>建设工程项目管理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327-2001</w:t>
            </w:r>
            <w:r>
              <w:rPr>
                <w:sz w:val="18"/>
                <w:szCs w:val="18"/>
              </w:rPr>
              <w:t>住宅装饰装修工程施工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328-2001</w:t>
            </w:r>
            <w:r>
              <w:rPr>
                <w:sz w:val="18"/>
                <w:szCs w:val="18"/>
              </w:rPr>
              <w:t>建设工程文件归档整理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sz w:val="18"/>
                <w:szCs w:val="18"/>
              </w:rPr>
              <w:t>GB/T 50328-2014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352-2005</w:t>
            </w:r>
            <w:r>
              <w:rPr>
                <w:sz w:val="18"/>
                <w:szCs w:val="18"/>
              </w:rPr>
              <w:t>民用建筑设计通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354-2005</w:t>
            </w:r>
            <w:r>
              <w:rPr>
                <w:sz w:val="18"/>
                <w:szCs w:val="18"/>
              </w:rPr>
              <w:t>建筑内部装修防火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355-2005</w:t>
            </w:r>
            <w:r>
              <w:rPr>
                <w:sz w:val="18"/>
                <w:szCs w:val="18"/>
              </w:rPr>
              <w:t>住宅建筑室内振动限值及其测量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361-2005</w:t>
            </w:r>
            <w:r>
              <w:rPr>
                <w:sz w:val="18"/>
                <w:szCs w:val="18"/>
              </w:rPr>
              <w:t>木骨架组合墙体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362-2005</w:t>
            </w:r>
            <w:r>
              <w:rPr>
                <w:sz w:val="18"/>
                <w:szCs w:val="18"/>
              </w:rPr>
              <w:t>住宅性能评定技术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364-2005</w:t>
            </w:r>
            <w:r>
              <w:rPr>
                <w:sz w:val="18"/>
                <w:szCs w:val="18"/>
              </w:rPr>
              <w:t>民用建筑太阳能热水系统应用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366-2005</w:t>
            </w:r>
            <w:r>
              <w:rPr>
                <w:sz w:val="18"/>
                <w:szCs w:val="18"/>
              </w:rPr>
              <w:t>地源热泵系统工程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368-2005</w:t>
            </w:r>
            <w:r>
              <w:rPr>
                <w:sz w:val="18"/>
                <w:szCs w:val="18"/>
              </w:rPr>
              <w:t>住宅建筑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375-2006</w:t>
            </w:r>
            <w:r>
              <w:rPr>
                <w:sz w:val="18"/>
                <w:szCs w:val="18"/>
              </w:rPr>
              <w:t>建筑工程施工质量评价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/T 84-1996</w:t>
            </w:r>
            <w:r>
              <w:rPr>
                <w:sz w:val="18"/>
                <w:szCs w:val="18"/>
              </w:rPr>
              <w:t>石油沥青玻璃布胎油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/T 171.1-2005</w:t>
            </w:r>
            <w:r>
              <w:rPr>
                <w:sz w:val="18"/>
                <w:szCs w:val="18"/>
              </w:rPr>
              <w:t>涂覆玻璃纤维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硅橡胶涂覆玻璃纤维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/T 238-1991</w:t>
            </w:r>
            <w:r>
              <w:rPr>
                <w:color w:val="000000"/>
                <w:sz w:val="18"/>
                <w:szCs w:val="18"/>
              </w:rPr>
              <w:t>粉煤灰砌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 239-2001</w:t>
            </w:r>
            <w:r>
              <w:rPr>
                <w:sz w:val="18"/>
                <w:szCs w:val="18"/>
              </w:rPr>
              <w:t>粉煤灰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sz w:val="18"/>
                <w:szCs w:val="18"/>
              </w:rPr>
              <w:t>JC/T 239-2014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/T 311-2004</w:t>
            </w:r>
            <w:r>
              <w:rPr>
                <w:sz w:val="18"/>
                <w:szCs w:val="18"/>
              </w:rPr>
              <w:t>明矾石膨胀水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/T 408-2005</w:t>
            </w:r>
            <w:r>
              <w:rPr>
                <w:sz w:val="18"/>
                <w:szCs w:val="18"/>
              </w:rPr>
              <w:t>水乳型沥青防水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/T 412.1-2006</w:t>
            </w:r>
            <w:r>
              <w:rPr>
                <w:sz w:val="18"/>
                <w:szCs w:val="18"/>
              </w:rPr>
              <w:t>纤维水泥平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无石棉纤维水泥平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C/T 420-1991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水泥原料中氯的化学分析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废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C/421-2004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水泥胶砂耐磨性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422-2007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非烧结垃圾尾矿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423-199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水溶性内墙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JC/T 433-1991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夹丝玻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453-2004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自应力水泥物理检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42424"/>
                <w:kern w:val="0"/>
                <w:sz w:val="18"/>
                <w:szCs w:val="18"/>
              </w:rPr>
              <w:t>JC/T 456-2005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陶瓷马赛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469-2005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吸声用玻璃棉制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C/T 469-2014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475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防冻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 477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喷射混凝土用速凝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JC/T 482-2003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聚氨酯建筑密封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JC/T 483-2006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聚硫建筑密封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JC/T 484-2006 </w:t>
            </w:r>
            <w:r>
              <w:rPr>
                <w:rFonts w:ascii="ˎ̥;Times New Roman" w:hAnsi="ˎ̥;Times New Roman" w:cs="宋体"/>
                <w:color w:val="242424"/>
                <w:kern w:val="0"/>
                <w:sz w:val="18"/>
                <w:szCs w:val="18"/>
              </w:rPr>
              <w:t>丙烯酸酯建筑密封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JC/T 485-2007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窗用弹性密封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486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空玻璃弹性密封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废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504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铝箔面石油沥青防水卷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517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粉刷石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废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547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陶瓷墙地砖胶粘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558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用轻钢龙骨配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 561.1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增强用玻璃纤维网布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树脂砂轮用玻璃纤维网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 561.2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增强用玻璃纤维网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保温用玻璃纤维网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03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泥胶砂干缩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18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绝热材料中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化学分析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20-200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石灰取样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37-200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蒸压灰砂多孔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46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镁风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47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泡沫玻璃绝热制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sz w:val="18"/>
                <w:szCs w:val="18"/>
              </w:rPr>
              <w:t>JC/T 647-2014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74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聚氯乙烯弹性防水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76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材料弯曲强度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77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玻璃均布静载模拟风压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78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材料弹性模量、剪切模量和泊松比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79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平均线性热膨胀系数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 680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硅镁加气砼空心轻质隔墙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684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氯化聚乙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橡胶共混防水卷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 688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镁平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737-1986 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型低碱度硫铝酸盐水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738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泥强度快速检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797-198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皂液乳化沥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798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聚氯乙烯建筑防水接缝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799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装饰石膏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800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嵌装式装饰石膏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803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吸声用穿孔石膏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841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耐碱玻璃纤维网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 846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贴膜玻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852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溶剂型橡胶沥清防水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881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建筑接缝用密封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882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幕墙玻璃接缝密封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884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彩色钢板用建筑密封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885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用防霉密封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 899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路缘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 900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机防水堵漏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 23440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04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塑性体改性沥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05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弹性体改性沥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止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07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界面处理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14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空玻璃用丁基热熔密封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sz w:val="18"/>
                <w:szCs w:val="18"/>
              </w:rPr>
              <w:t>JC/T 914-2014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 934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预制钢筋混凝土方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41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门、窗用玻璃纤维增强塑料拉挤中空型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42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丁基橡胶防水密封胶粘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 943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多孔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45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透水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47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先张法预应力混凝土管桩用端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JC/T 947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/T 948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纤维混凝土水箅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51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泥砂浆抗裂性能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74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道桥用改性沥青防水卷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75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道桥用防水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76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道桥嵌缝用密封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77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化学钢化玻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79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镶嵌玻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85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地面用水泥基自流平砂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86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泥基灌浆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89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非结构承载用石材胶粘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/T 990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合硅酸盐绝热制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92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墙体保温用膨胀聚苯乙烯板胶粘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C/T 993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墙外保温用膨胀聚苯乙烯板抹面胶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C/T 998-2006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喷涂聚氨酯硬泡体保温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C/T 1004-2006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陶瓷墙地砖填缝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C/T 1017-2006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建筑防水涂料用聚合物乳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C/T 1018-2006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水性渗透型无机防水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C/T 1051-2007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铝箔面硬质酚醛泡沫夹芯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C/T 1055-2007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纤维水泥夹芯复合墙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C/T 1056-2007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无粘结预应力混凝土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C/T 1061-2007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铝箔面硬质聚氨酯泡沫夹芯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C/T 1062-2007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泡沫混凝土砌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GJ 8-2007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建筑变形测量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GJ 12-2006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轻骨料混凝土结构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/T 29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涂饰工程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46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施工现场临时用电安全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51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轻骨料混凝土技术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52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普通混凝土用砂、石质量及检验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63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用水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72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层建筑岩土工程勘察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92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粘结预应力混凝土结构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101-199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抗震试验方法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102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幕墙工程技术规范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103-200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塑料门窗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/T 104-2011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工程冬期施工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114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筋焊接网混凝土结构技术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JGJ 114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115-2006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冷轧扭钢筋混凝土构件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125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危险房屋鉴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126-2000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墙饰面砖工程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133-2001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金属与石材幕墙工程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J 135-2007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载体桩设计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GJ/T 136-2001</w:t>
            </w: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贯入法检测砌筑砂浆抗压强度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GJ 138-2001</w:t>
            </w: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型钢混凝土组合结构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GJ/T 139-2001</w:t>
            </w: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玻璃幕墙工程质量检验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GJ 140-2004</w:t>
            </w: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预应力混凝土结构抗震设计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GJ 144-2004</w:t>
            </w: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外墙外保温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GJ 149-2006</w:t>
            </w: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混凝土异形柱结构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JGJ/T 154-2007</w:t>
            </w: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民用建筑能耗数据采集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CECS 02-2005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超声回弹综合法检测混凝土强度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CECS 03-2007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钻芯法检测混凝土强度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CECS 21-2000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超声法检测混凝土缺陷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  <w:t>CECS 22-2005</w:t>
            </w:r>
            <w:r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  <w:t>岩土锚杆（索）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24-199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结构防火涂料应用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28-20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管混凝土结构技术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48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砂、石碱活性快速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53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碱含量限值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55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孔隙水压力测试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80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塔桅钢结构工程施工质量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02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门式刚架轻型房屋钢结构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04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强混凝土结构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22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埋地硬聚氯乙烯排水管道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29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埋地给水排水玻璃纤维。。。管道工程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46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碳纤维片材加固混凝土结构技术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47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加筋水泥土桩锚支护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48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户外广告设施钢结构技术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57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合成树脂幕墙装饰工程施工及验收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58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膜结构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75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浇混凝土空心楼盖结构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76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聚丙烯复合塑料隔离护栏应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79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健康住宅建设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CECS 179-2009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80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工程预应力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82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智能建筑工程检测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84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给水系统防回流污染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85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排水中空壁消音硬聚氯乙烯管管道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91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木质地板铺装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95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聚合物水泥、渗透结晶型防水材料应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199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聚乙烯丙纶卷材复合防水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204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红外热象法检测建筑外墙饰面层粘结缺陷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207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性能混凝土应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ECS 212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预应力钢结构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/T 4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桥梁板式橡胶支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</w:rPr>
                <w:t>JT/T 513-2004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工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</w:rPr>
                <w:t>JT/T 51</w:t>
              </w:r>
              <w:r>
                <w:rPr>
                  <w:rStyle w:val="InternetLink"/>
                  <w:color w:val="000000"/>
                </w:rPr>
                <w:t>4</w:t>
              </w:r>
              <w:r>
                <w:rPr>
                  <w:rStyle w:val="InternetLink"/>
                  <w:color w:val="000000"/>
                </w:rPr>
                <w:t>-2004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纺土工织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</w:rPr>
                <w:t>JT/T 51</w:t>
              </w:r>
              <w:r>
                <w:rPr>
                  <w:rStyle w:val="InternetLink"/>
                  <w:color w:val="000000"/>
                </w:rPr>
                <w:t>5</w:t>
              </w:r>
              <w:r>
                <w:rPr>
                  <w:rStyle w:val="InternetLink"/>
                  <w:color w:val="000000"/>
                </w:rPr>
                <w:t>-2004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工模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</w:rPr>
                <w:t>JT/T 51</w:t>
              </w:r>
              <w:r>
                <w:rPr>
                  <w:rStyle w:val="InternetLink"/>
                  <w:color w:val="000000"/>
                </w:rPr>
                <w:t>6</w:t>
              </w:r>
              <w:r>
                <w:rPr>
                  <w:rStyle w:val="InternetLink"/>
                  <w:color w:val="000000"/>
                </w:rPr>
                <w:t>-2004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工格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</w:rPr>
                <w:t>JT/T 51</w:t>
              </w:r>
              <w:r>
                <w:rPr>
                  <w:rStyle w:val="InternetLink"/>
                  <w:color w:val="000000"/>
                </w:rPr>
                <w:t>7</w:t>
              </w:r>
              <w:r>
                <w:rPr>
                  <w:rStyle w:val="InternetLink"/>
                  <w:color w:val="000000"/>
                </w:rPr>
                <w:t>-2004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工加筋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</w:rPr>
                <w:t>JT/T 51</w:t>
              </w:r>
              <w:r>
                <w:rPr>
                  <w:rStyle w:val="InternetLink"/>
                  <w:color w:val="000000"/>
                </w:rPr>
                <w:t>8</w:t>
              </w:r>
              <w:r>
                <w:rPr>
                  <w:rStyle w:val="InternetLink"/>
                  <w:color w:val="000000"/>
                </w:rPr>
                <w:t>-2004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工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</w:rPr>
                <w:t>JT/T 51</w:t>
              </w:r>
              <w:r>
                <w:rPr>
                  <w:rStyle w:val="InternetLink"/>
                  <w:color w:val="000000"/>
                </w:rPr>
                <w:t>9</w:t>
              </w:r>
              <w:r>
                <w:rPr>
                  <w:rStyle w:val="InternetLink"/>
                  <w:color w:val="000000"/>
                </w:rPr>
                <w:t>-2004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长丝纺粘针刺非织造土工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</w:rPr>
                <w:t>JT/T 5</w:t>
              </w:r>
              <w:r>
                <w:rPr>
                  <w:rStyle w:val="InternetLink"/>
                  <w:color w:val="000000"/>
                </w:rPr>
                <w:t>20</w:t>
              </w:r>
              <w:r>
                <w:rPr>
                  <w:rStyle w:val="InternetLink"/>
                  <w:color w:val="000000"/>
                </w:rPr>
                <w:t>-2004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短纤针刺非织造土工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</w:rPr>
                <w:t>JT/T 5</w:t>
              </w:r>
              <w:r>
                <w:rPr>
                  <w:rStyle w:val="InternetLink"/>
                  <w:color w:val="000000"/>
                </w:rPr>
                <w:t>21</w:t>
              </w:r>
              <w:r>
                <w:rPr>
                  <w:rStyle w:val="InternetLink"/>
                  <w:color w:val="000000"/>
                </w:rPr>
                <w:t>-2004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塑料排水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/T 327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桥梁伸缩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/T 480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通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工格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/T 502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桥梁波形伸缩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/T 529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预应力混凝土桥梁用塑料波纹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/T 533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沥青路面用木质素纤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/T 589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泥混凝土路面嵌缝密封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/T 664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防水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/T 667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纺土工织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/T 669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性能要求和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J 034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路面基层施工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J 056-198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水质分析操作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J 073.1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水泥混凝土路面养护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J 249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港口工程桩基动力检测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J/T 260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港口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粉煤灰填筑技术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B01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技术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换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B01-2014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D30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路基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D50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沥青路面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D62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钢筋混凝土及预应力混凝土桥涵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H11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桥涵养护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E30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水泥及水泥混凝土试验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E41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岩石试验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E42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集料试验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E50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土工合成材料试验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F10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路基施工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F30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水泥混凝土路面施工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/T F30-20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F40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沥青路面施工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G10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施工监理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F80/1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质量检验评定标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一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 F80/2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质量检验评定标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二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TG/T F81-01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路工程基桩动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/T 121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再生树脂复合材料检查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/T 130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再生树脂复合材料水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/T 206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市供水水质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/T 218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给水用丙烯酸共聚聚氯乙烯管材及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CJ/T 218-2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/T 223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合金镀层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钢管及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/T 231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排水用硬聚氯乙烯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VC-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玻璃微珠复合管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/T 233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小区排水用塑料检查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/T 238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耐热聚乙烯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E-RT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塑铝稳态复合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/T 250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排水用高密度聚乙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HDPE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管材及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/T 3012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铸铁检查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/T 270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聚乙烯塑钢缠绕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J 95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镇燃气埋地钢质管道腐蚀控制技术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color w:val="000000"/>
                <w:sz w:val="18"/>
                <w:szCs w:val="18"/>
              </w:rPr>
              <w:t>CJJ 95-2013</w:t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J/T 98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给水聚乙烯类管道工程技术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J 99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市桥梁养护技术规范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JJ 101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埋地聚乙烯给水管道工程技术规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附条文说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3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门式钢管脚手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3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涂料涂层试板的制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4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合成树脂乳液砂壁状建筑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5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涂料层耐冻融循环性测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6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墙无机建筑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41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推拉不锈钢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 121-2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施工升降机齿轮锥鼓形渐进式防坠安全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41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膨润土橡胶遇水膨胀止水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 149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膨胀聚苯板薄抹灰外墙外保温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59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墙内保温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 161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粘结预应力钢绞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64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砌筑砂浆增塑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69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隔墙用轻质条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72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弹性建筑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为</w:t>
            </w:r>
            <w:r>
              <w:rPr>
                <w:sz w:val="18"/>
                <w:szCs w:val="18"/>
              </w:rPr>
              <w:t>JG/T 172-2014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73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型铝合金门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76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塑料门窗及型材功能结构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77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自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78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结构用冷弯矩形钢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84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住宅整体厨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替代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84-2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85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纤维增强塑料（玻璃钢）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86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纤维增强塑料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玻璃钢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 190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冷轧扭钢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192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门窗反复启闭性能检测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 197-20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预应力混凝土空心方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03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结构超声波探伤及质量分级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10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内外墙用底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11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外窗气密、水密、抗风压性能现场检测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23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聚羧酸系高性能减水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24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用钢结构防腐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 225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预应力混凝土用金属波纹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28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浇混凝土复合膨胀聚苯板外墙外保温技术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29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墙外保温柔性耐水腻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止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230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预拌砂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止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3004.1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上悬钢天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3016-199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用热流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3041-199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平开、推拉彩色涂层钢板门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 3050-199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用绝缘电工套管及配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G/T 3064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纤维混凝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A 98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结构防火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废止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A 305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气安装用阻燃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V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塑料平导管通用技术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A 306.1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阻燃及耐火电缆：塑料绝缘阻燃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阻燃电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A 306.2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阻燃及耐火电缆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。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耐火电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NY/T 513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家用太阳热水器电辅助热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NY/T 514-20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家用太阳热水器储水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NY/T 668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屋面绝热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NY/T 669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排水用再生塑料管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NY/T 671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普通砖和装饰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G/T 2458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涂料产品检验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运输和贮存通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G/T 2502-1993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2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硅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QB/T 1130-199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塑料直角撕裂性能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QB/T 2479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埋地式高压电力电缆用氯化聚氯乙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PVC-C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套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B/T 6061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损检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焊缝磁粉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B/T 6062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损检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焊缝渗透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B/T 4730.1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承压设备无损检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通用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B/T 4730.2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承压设备无损检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射线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B/T 4730.3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承压设备无损检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超声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B/T 4730.4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承压设备无损检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磁粉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编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B/T 4730.5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承压设备无损检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：渗透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B/T 4730.6-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承压设备无损检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涡流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B/T 5146.3-199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空调设备用加湿器性能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B/T 9218-200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损检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渗透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YB/T 151-19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混凝土用钢纤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YB/T 038-199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预应力混凝土用低合金钢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YB/T 5126-20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钢筋混凝土用钢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弯曲和反向弯曲实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YB/T 9261-199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泥基灌浆材料施工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YD/T 1324-20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地下通信管道用硬聚氯乙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PVC-U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多孔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B32/T 474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给水聚丙烯管道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PP-R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B32/T 475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给水铝塑复合管管道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PAP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B32/T 476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给水交联聚乙烯管道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PEX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B32/T 477-20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给水高密度聚乙烯管道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HDPE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ˎ̥;Times New Roman" w:hAnsi="ˎ̥;Times New Roman" w:cs="ˎ̥;Times New Roman"/>
                <w:color w:val="000000"/>
                <w:sz w:val="18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ˎ̥;Times New Roman" w:hAnsi="ˎ̥;Times New Roman" w:cs="ˎ̥;Times New Roman"/>
                <w:color w:val="000000"/>
                <w:sz w:val="18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24242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24242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24242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24242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4242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24"/>
      <w:szCs w:val="24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StdInfo(&apos;JT/T 513-2004&apos;)" TargetMode="External"/><Relationship Id="rId3" Type="http://schemas.openxmlformats.org/officeDocument/2006/relationships/hyperlink" Target="javascript:ShowStdInfo(&apos;JT/T 513-2004&apos;)" TargetMode="External"/><Relationship Id="rId4" Type="http://schemas.openxmlformats.org/officeDocument/2006/relationships/hyperlink" Target="javascript:ShowStdInfo(&apos;JT/T 513-2004&apos;)" TargetMode="External"/><Relationship Id="rId5" Type="http://schemas.openxmlformats.org/officeDocument/2006/relationships/hyperlink" Target="javascript:ShowStdInfo(&apos;JT/T 513-2004&apos;)" TargetMode="External"/><Relationship Id="rId6" Type="http://schemas.openxmlformats.org/officeDocument/2006/relationships/hyperlink" Target="javascript:ShowStdInfo(&apos;JT/T 513-2004&apos;)" TargetMode="External"/><Relationship Id="rId7" Type="http://schemas.openxmlformats.org/officeDocument/2006/relationships/hyperlink" Target="javascript:ShowStdInfo(&apos;JT/T 513-2004&apos;)" TargetMode="External"/><Relationship Id="rId8" Type="http://schemas.openxmlformats.org/officeDocument/2006/relationships/hyperlink" Target="javascript:ShowStdInfo(&apos;JT/T 513-2004&apos;)" TargetMode="External"/><Relationship Id="rId9" Type="http://schemas.openxmlformats.org/officeDocument/2006/relationships/hyperlink" Target="javascript:ShowStdInfo(&apos;JT/T 513-2004&apos;)" TargetMode="External"/><Relationship Id="rId10" Type="http://schemas.openxmlformats.org/officeDocument/2006/relationships/hyperlink" Target="javascript:ShowStdInfo(&apos;JT/T 513-2004&apos;)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2:00Z</dcterms:created>
  <dc:creator>walkinnet</dc:creator>
  <dc:description/>
  <dc:language>en-US</dc:language>
  <cp:lastModifiedBy>Administrator</cp:lastModifiedBy>
  <cp:lastPrinted>2013-06-14T10:19:00Z</cp:lastPrinted>
  <dcterms:modified xsi:type="dcterms:W3CDTF">2015-02-13T00:38:55Z</dcterms:modified>
  <cp:revision>1724</cp:revision>
  <dc:subject/>
  <dc:title>标 准 查 新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