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>2015</w:t>
      </w:r>
      <w:r>
        <w:rPr>
          <w:rFonts w:ascii="黑体" w:hAnsi="黑体" w:cs="黑体" w:eastAsia="黑体"/>
          <w:sz w:val="36"/>
          <w:szCs w:val="32"/>
        </w:rPr>
        <w:t>年度镇江市再次水泥物理性能实验室间比对试验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样品接收状态确认表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序号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242"/>
        <w:gridCol w:w="128"/>
        <w:gridCol w:w="2003"/>
        <w:gridCol w:w="277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间比对试验名称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镇江市水泥物理性能实验室间比对试验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 机 构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市建设工程质量监督站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送 机 构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市建设工程质量检测协会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9779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玮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送 日 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送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玮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送 状 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资质证书号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拥有水泥物理性能检测资质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到样品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时，被测样品状态是否良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    否  □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需要，对接收状态的详细说明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人签名（盖公章）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tabs>
          <w:tab w:val="clear" w:pos="420"/>
          <w:tab w:val="left" w:pos="1915" w:leader="none"/>
        </w:tabs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领样品时，请各单位将此表签字盖章好带至领样处现场上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9:00Z</dcterms:created>
  <dc:creator>Administrator</dc:creator>
  <dc:description/>
  <dc:language>en-US</dc:language>
  <cp:lastModifiedBy>Administrator</cp:lastModifiedBy>
  <dcterms:modified xsi:type="dcterms:W3CDTF">2015-09-09T08:10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