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9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ind w:right="-69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693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先进工程质量检测机构名单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家）</w:t>
      </w:r>
    </w:p>
    <w:p>
      <w:pPr>
        <w:pStyle w:val="Normal"/>
        <w:spacing w:lineRule="exact" w:line="400"/>
        <w:ind w:right="-693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镇江市建科工程质量检测中心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丹阳市建设工程质量检测中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镇江市丹徒区建筑工程质量检测中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句容市建筑工程质量检测中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扬中市建设工程质量检测中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镇江新区建设工程质量中心试验室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先进工程质量检测人员名单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Normal"/>
        <w:spacing w:lineRule="exact" w:line="4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眭  斌         戴华庆         朱振华         周  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万平         王  杰         张展宏         李小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成娟         管  娟         姜建彬         贡嘉杰</w:t>
      </w:r>
    </w:p>
    <w:p>
      <w:pPr>
        <w:pStyle w:val="Normal"/>
        <w:tabs>
          <w:tab w:val="clear" w:pos="420"/>
          <w:tab w:val="left" w:pos="2520" w:leader="none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玉芳         高秋琴         陈逸波         杨  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俊杰         苏桢诚         朱  彤         龚  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成超         杜  辉         周桂林         张  慧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文静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23:00Z</dcterms:created>
  <dc:creator>USER</dc:creator>
  <dc:description/>
  <dc:language>en-US</dc:language>
  <cp:lastModifiedBy>曾经以为自己无所不能</cp:lastModifiedBy>
  <cp:lastPrinted>2016-04-14T14:20:00Z</cp:lastPrinted>
  <dcterms:modified xsi:type="dcterms:W3CDTF">2018-04-02T09:19:53Z</dcterms:modified>
  <cp:revision>3</cp:revision>
  <dc:subject/>
  <dc:title>镇检协[2010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