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: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培训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                          税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23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dc:language>en-US</dc:language>
  <cp:lastModifiedBy>曾经以为自己无所不能</cp:lastModifiedBy>
  <cp:lastPrinted>2018-05-08T11:12:00Z</cp:lastPrinted>
  <dcterms:modified xsi:type="dcterms:W3CDTF">2018-05-08T03:17:33Z</dcterms:modified>
  <cp:revision>8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