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4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bCs/>
          <w:kern w:val="2"/>
          <w:sz w:val="30"/>
          <w:szCs w:val="30"/>
        </w:rPr>
        <w:t>年度镇江市水泥物理性能实验室间比对试验参加单位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与企业代码（样品编号）对应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94"/>
        <w:gridCol w:w="1984"/>
      </w:tblGrid>
      <w:tr>
        <w:trPr>
          <w:tblHeader w:val="true"/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样品组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样品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企业代码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百固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上建市西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百固建筑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蓝圈新材料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隆宇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市建设工程质量检测中心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现代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句容市新基泰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基零佳崮新型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市明辉新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正大置业集团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竣博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淳阳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云阳集团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中瑞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盘隆建宇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市丹徒区建筑工程质量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句容市建筑工程质量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铭宏道路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福世特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广隆建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中建科技镇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兴澳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建宇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建设工程质量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强龙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天宇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句容东升混凝土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市河海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四海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建华新型墙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博宇砼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万兴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永兴伟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宝荣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明兴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皇达水泥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弘义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锐光砼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三业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大学土木工程技术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天龙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广兴集团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能达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中耕耘成建筑科技（江苏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四建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新区建设工程质量中心试验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浩空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金牛特种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扬中金大地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禾誉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晨马建筑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星强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中顺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金航工程检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市金顺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城科建设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三鑫富安混凝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富禾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万特福建筑构件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新成安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环宇科技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丹凤建筑集成化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欣会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亨威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丹阳市和达混凝土搅拌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上建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银润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润澳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宇航建材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思瀚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市精业工程检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建科建设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镇江四方建设工程质量检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江苏广兴集团建筑装配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扬中市建设工程质量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5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8:00Z</dcterms:created>
  <dc:creator>User</dc:creator>
  <dc:description/>
  <cp:keywords/>
  <dc:language>en-US</dc:language>
  <cp:lastModifiedBy>User</cp:lastModifiedBy>
  <cp:lastPrinted>2020-01-03T09:45:00Z</cp:lastPrinted>
  <dcterms:modified xsi:type="dcterms:W3CDTF">2021-07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D679AE1B461C97E0E25D0427F473</vt:lpwstr>
  </property>
  <property fmtid="{D5CDD505-2E9C-101B-9397-08002B2CF9AE}" pid="3" name="KSOProductBuildVer">
    <vt:lpwstr>2052-11.1.0.10577</vt:lpwstr>
  </property>
</Properties>
</file>