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小标宋简体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"/>
          <w:sz w:val="36"/>
          <w:szCs w:val="36"/>
        </w:rPr>
        <w:t>年江苏省建设工程水泥物理性能检测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能力验证参加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985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城科建设发展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和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宝荣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金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海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明兴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臧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盘隆建宇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良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强龙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三业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上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四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星强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岗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中瑞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现代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大学土木工程技术研究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四方建设工程质量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文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建设工程质量检测中心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易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精业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玉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金航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苏蓝圈新材料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海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特福建筑构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德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建科建设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建科技镇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福世特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华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亨威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暧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四海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二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铭宏道路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戈宝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浩空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富禾新型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上建市西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钰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河海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丹徒区建筑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耕耘成建筑科技（江苏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文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环宇科技建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志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百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镇江新区建设工程质量中心试验室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佘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建设工程质量检测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博宇砼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佘志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云阳集团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键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广隆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建宇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永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和达混凝土搅拌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志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润澳新型建材有限公司 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燕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丹阳市淳阳混凝土有限公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耀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基零佳崮新型建筑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道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江苏永兴伟业有限公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禾誉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中顺建材有限公司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文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能达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锐光砼业有限公司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丹阳万兴建材有限公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益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皇达水泥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俊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兴澳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继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隆宇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智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丹凤建筑集成化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旭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镇江欣会混凝土有限公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扬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市新基泰新型材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天宇混凝土有限公司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斯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东升混凝土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月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竣博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德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弘义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广兴集团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满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正大置业集团混凝土有限公司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新成安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银润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福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三鑫富安混凝土制品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穆加福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天龙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彬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金牛特种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市建筑工程质量检测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广兴集团建筑装配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兆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益建拓华智能建筑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永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建华新型墙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笑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晨马建筑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宇航建材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海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辉新材料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金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中金大地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思瀚建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飞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中市建设工程质量检测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青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1-05-12T11:43:00Z</cp:lastPrinted>
  <dcterms:modified xsi:type="dcterms:W3CDTF">2021-05-12T03:43:00Z</dcterms:modified>
  <cp:revision>28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