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镇江市水泥物理性能实验室间比对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验结果报告单（三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  <w:u w:val="single"/>
        </w:rPr>
        <w:t>单位名称： 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5"/>
        <w:gridCol w:w="1421"/>
        <w:gridCol w:w="1422"/>
        <w:gridCol w:w="1421"/>
        <w:gridCol w:w="1430"/>
      </w:tblGrid>
      <w:tr>
        <w:trPr>
          <w:trHeight w:val="8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验项目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验结果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80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强度（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抗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抗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</w:rPr>
        <w:t>批准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审核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检测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cs="方正仿宋简体;Arial Unicode MS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  <w:u w:val="single"/>
        </w:rPr>
      </w:pPr>
      <w:r>
        <w:rPr>
          <w:rFonts w:cs="方正仿宋简体;Arial Unicode MS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单位名称（盖章）：            负责人</w:t>
      </w:r>
      <w:r>
        <w:rPr>
          <w:rFonts w:cs="方正仿宋简体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Arial Unicode MS"/>
          <w:sz w:val="28"/>
          <w:szCs w:val="28"/>
        </w:rPr>
        <w:t>签字）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19-10-09T02:50:00Z</dcterms:modified>
  <cp:revision>5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