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方正小标宋简体"/>
          <w:sz w:val="36"/>
          <w:szCs w:val="36"/>
        </w:rPr>
      </w:pPr>
      <w:r>
        <w:rPr>
          <w:rFonts w:cs="方正小标宋简体" w:ascii="宋体;SimSun" w:hAnsi="宋体;SimSun"/>
          <w:sz w:val="36"/>
          <w:szCs w:val="36"/>
        </w:rPr>
        <w:t>2019</w:t>
      </w:r>
      <w:r>
        <w:rPr>
          <w:rFonts w:ascii="宋体;SimSun" w:hAnsi="宋体;SimSun" w:cs="方正小标宋简体"/>
          <w:sz w:val="36"/>
          <w:szCs w:val="36"/>
        </w:rPr>
        <w:t>年江苏省建设工程水泥物理性能检测</w:t>
      </w:r>
    </w:p>
    <w:p>
      <w:pPr>
        <w:pStyle w:val="Normal"/>
        <w:spacing w:before="0" w:after="156"/>
        <w:jc w:val="center"/>
        <w:rPr>
          <w:rFonts w:ascii="宋体;SimSun" w:hAnsi="宋体;SimSun" w:cs="方正小标宋简体"/>
          <w:sz w:val="32"/>
          <w:szCs w:val="32"/>
        </w:rPr>
      </w:pPr>
      <w:r>
        <w:rPr>
          <w:rFonts w:ascii="宋体;SimSun" w:hAnsi="宋体;SimSun" w:cs="方正小标宋简体"/>
          <w:sz w:val="32"/>
          <w:szCs w:val="32"/>
        </w:rPr>
        <w:t>能力验证参加人员名单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39"/>
        <w:gridCol w:w="1985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镇江市建设工程质量检测中心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汪静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丹阳市建设工程质量检测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琴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镇江市丹徒区建筑工程质量检测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杨荣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扬中市建设工程质量检测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方青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句容市建筑工程质量检测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伟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镇江新区建设工程质量中心试验室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君兰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大学土木工程技术研究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苑东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镇江金航工程检测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兵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镇江四方建设工程质量检测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文超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镇江市精业工程检测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朱昊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城科建设发展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丹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镇江市金顺混凝土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敏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镇江明兴混凝土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臧浩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镇江市盘隆建宇混凝土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文明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建宇混凝土有限公司（长和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杰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镇江强龙混凝土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丁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镇江市上建混凝土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何海涛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镇江市星强新型建材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小羊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镇江现代混凝土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淑萍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镇江中瑞混凝土有限公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侍浩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镇江四建混凝土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茜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福世特混凝土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华箭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镇江富禾新型材料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继东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镇江市浩空建材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智亮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镇江亨瑞德建材制品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明贵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镇江亨威混凝土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明秋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铭宏道路材料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欢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四海混凝土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敬娟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镇江伟益混凝土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剑峰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镇江港和新型建材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啸峰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镇江环宇科技建材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田丰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镇江三叶混凝土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邵加钰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润澳新型建材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成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兴澳混凝土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剑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丹阳市佳固新型建筑材料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童超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永兴伟业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云寿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博宇砼制品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蔡明金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丹阳市淳阳混凝土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丹阳市丹凤混凝土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文奇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广隆建设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丁峰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丹阳市和达混凝土搅拌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戚勇军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建宇混凝土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薛永武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名和建设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磊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丹阳市新航混凝土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银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远宏混凝土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管江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云阳集团混凝土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贡柳阳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句容东升混凝土工程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兴贵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省三鑫富安混凝土制品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斌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句容成安混凝土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曾宝玉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广兴集团混凝土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朱文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弘义新型建材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谢小华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金牛特种混凝土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朱仁伟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镇江天宇混凝土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伶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句容市新基泰新型材料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兰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银润混凝土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余朝奇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正大置业集团混凝土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敦新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思瀚建材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俊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宇航建材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顾洪保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扬中市金大地混凝土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贤龙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镇江市明辉新材料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谢兰美</w:t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0"/>
      <w:jc w:val="both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15:00Z</dcterms:created>
  <dc:creator>User</dc:creator>
  <dc:description/>
  <cp:keywords/>
  <dc:language>en-US</dc:language>
  <cp:lastModifiedBy>User</cp:lastModifiedBy>
  <cp:lastPrinted>2019-09-04T13:47:00Z</cp:lastPrinted>
  <dcterms:modified xsi:type="dcterms:W3CDTF">2019-10-09T02:51:00Z</dcterms:modified>
  <cp:revision>16</cp:revision>
  <dc:subject/>
  <dc:title>江苏省土木建筑学会城市轨道交通工程建设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