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镇江市建设工程质量检测协会会员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加入镇江市建设工程质量检测协会，承认《镇江市建设工程质量检测协会章程》，在享受会员权利的同时，愿意履行会员的义务并缴纳会费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二份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2:00Z</dcterms:created>
  <dc:creator>User</dc:creator>
  <dc:description/>
  <cp:keywords/>
  <dc:language>en-US</dc:language>
  <cp:lastModifiedBy>ylmfeng</cp:lastModifiedBy>
  <cp:lastPrinted>2020-11-03T10:32:00Z</cp:lastPrinted>
  <dcterms:modified xsi:type="dcterms:W3CDTF">2020-11-03T02:33:00Z</dcterms:modified>
  <cp:revision>9</cp:revision>
  <dc:subject/>
  <dc:title>镇江市建设监理协会会员申请表</dc:title>
</cp:coreProperties>
</file>