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w:t>2019</w:t>
      </w:r>
      <w:r>
        <w:rPr>
          <w:rFonts w:ascii="黑体" w:hAnsi="黑体" w:cs="黑体" w:eastAsia="黑体"/>
          <w:sz w:val="36"/>
          <w:szCs w:val="32"/>
        </w:rPr>
        <w:t>年度镇江市建设工程用节能材料实验室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比对试验样品接收状态确认表</w:t>
      </w:r>
    </w:p>
    <w:p>
      <w:pPr>
        <w:pStyle w:val="Normal"/>
        <w:ind w:right="640" w:firstLine="48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顺序号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157"/>
        <w:gridCol w:w="2340"/>
        <w:gridCol w:w="1752"/>
      </w:tblGrid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力比对验证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镇江市建设工程用节能材料实验室间比对试验</w:t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构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构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测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送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热系数比对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样品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垂直于板面方向的抗拉强度比对样品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测机构资质证书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拥有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节能检测资质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到样品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好</w:t>
            </w:r>
          </w:p>
        </w:tc>
      </w:tr>
      <w:tr>
        <w:trPr>
          <w:trHeight w:val="68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时：样品包装是否完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需要，对接收状态的详细说明：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签名（盖公章）：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30:00Z</dcterms:created>
  <dc:creator>locket</dc:creator>
  <dc:description/>
  <dc:language>en-US</dc:language>
  <cp:lastModifiedBy>locket</cp:lastModifiedBy>
  <dcterms:modified xsi:type="dcterms:W3CDTF">2019-06-25T02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